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1" w:type="dxa"/>
        <w:jc w:val="left"/>
        <w:tblInd w:w="-709" w:type="dxa"/>
        <w:tblLayout w:type="fixed"/>
        <w:tblCellMar>
          <w:top w:w="0" w:type="dxa"/>
          <w:left w:w="108" w:type="dxa"/>
          <w:bottom w:w="0" w:type="dxa"/>
          <w:right w:w="108" w:type="dxa"/>
        </w:tblCellMar>
      </w:tblPr>
      <w:tblGrid>
        <w:gridCol w:w="7394"/>
        <w:gridCol w:w="8767"/>
      </w:tblGrid>
      <w:tr>
        <w:trPr/>
        <w:tc>
          <w:tcPr>
            <w:tcW w:w="7394" w:type="dxa"/>
            <w:tcBorders/>
          </w:tcPr>
          <w:p>
            <w:pPr>
              <w:pStyle w:val="Normal"/>
              <w:spacing w:before="0" w:after="0"/>
              <w:jc w:val="center"/>
              <w:rPr/>
            </w:pPr>
            <w:r>
              <w:rPr>
                <w:b/>
                <w:color w:val="000000"/>
                <w:sz w:val="28"/>
                <w:szCs w:val="28"/>
                <w:lang w:val="nl-NL"/>
              </w:rPr>
              <w:t>SỞ Y TẾ TỈNH ĐIỆN BIÊN</w:t>
            </w:r>
          </w:p>
          <w:p>
            <w:pPr>
              <w:pStyle w:val="Normal"/>
              <w:spacing w:before="0" w:after="0"/>
              <w:jc w:val="center"/>
              <w:rPr>
                <w:b/>
                <w:b/>
                <w:color w:val="000000"/>
                <w:sz w:val="28"/>
                <w:szCs w:val="28"/>
                <w:lang w:val="nl-NL"/>
              </w:rPr>
            </w:pPr>
            <w:r>
              <mc:AlternateContent>
                <mc:Choice Requires="wps">
                  <w:drawing>
                    <wp:anchor behindDoc="0" distT="0" distB="0" distL="0" distR="0" simplePos="0" locked="0" layoutInCell="1" allowOverlap="1" relativeHeight="3">
                      <wp:simplePos x="0" y="0"/>
                      <wp:positionH relativeFrom="column">
                        <wp:posOffset>1428750</wp:posOffset>
                      </wp:positionH>
                      <wp:positionV relativeFrom="paragraph">
                        <wp:posOffset>219710</wp:posOffset>
                      </wp:positionV>
                      <wp:extent cx="1783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5pt;margin-top:17.3pt;width:0pt;height:0pt" type="_x0000_t32">
                      <v:stroke color="black" weight="9360" joinstyle="miter" endcap="flat"/>
                      <v:fill o:detectmouseclick="t" on="false"/>
                      <w10:wrap type="none"/>
                    </v:shape>
                  </w:pict>
                </mc:Fallback>
              </mc:AlternateContent>
            </w:r>
            <w:r>
              <w:rPr>
                <w:b/>
                <w:color w:val="000000"/>
                <w:sz w:val="28"/>
                <w:szCs w:val="28"/>
                <w:lang w:val="nl-NL"/>
              </w:rPr>
              <w:t>BỆNH VIỆN ĐA KHOA TỈNH</w:t>
            </w:r>
          </w:p>
        </w:tc>
        <w:tc>
          <w:tcPr>
            <w:tcW w:w="8767" w:type="dxa"/>
            <w:tcBorders/>
          </w:tcPr>
          <w:p>
            <w:pPr>
              <w:pStyle w:val="Normal"/>
              <w:spacing w:before="0" w:after="0"/>
              <w:jc w:val="center"/>
              <w:rPr>
                <w:b/>
                <w:b/>
                <w:color w:val="000000"/>
                <w:sz w:val="28"/>
                <w:szCs w:val="28"/>
                <w:lang w:val="nl-NL"/>
              </w:rPr>
            </w:pPr>
            <w:r>
              <w:rPr>
                <w:b/>
                <w:color w:val="000000"/>
                <w:sz w:val="28"/>
                <w:szCs w:val="28"/>
                <w:lang w:val="nl-NL"/>
              </w:rPr>
              <w:t>CỘNG HÒA XÃ HỘI CHỦ NGHĨA VIỆT NAM</w:t>
            </w:r>
          </w:p>
          <w:p>
            <w:pPr>
              <w:pStyle w:val="Normal"/>
              <w:spacing w:before="0" w:after="0"/>
              <w:jc w:val="center"/>
              <w:rPr/>
            </w:pPr>
            <w:r>
              <w:rPr>
                <w:b/>
                <w:color w:val="000000"/>
                <w:sz w:val="28"/>
                <w:szCs w:val="28"/>
                <w:lang w:val="nl-NL"/>
              </w:rPr>
              <w:t>Độc lập - Tự do - Hạnh phúc</w:t>
            </w:r>
          </w:p>
          <w:p>
            <w:pPr>
              <w:pStyle w:val="Normal"/>
              <w:spacing w:before="0" w:after="0"/>
              <w:rPr>
                <w:b/>
                <w:b/>
                <w:color w:val="000000"/>
                <w:sz w:val="28"/>
                <w:szCs w:val="28"/>
                <w:lang w:val="nl-NL" w:eastAsia="en-US"/>
              </w:rPr>
            </w:pPr>
            <w:r>
              <w:rPr>
                <w:b/>
                <w:color w:val="000000"/>
                <w:sz w:val="28"/>
                <w:szCs w:val="28"/>
                <w:lang w:val="nl-NL" w:eastAsia="en-US"/>
              </w:rPr>
              <mc:AlternateContent>
                <mc:Choice Requires="wps">
                  <w:drawing>
                    <wp:anchor behindDoc="0" distT="0" distB="0" distL="0" distR="0" simplePos="0" locked="0" layoutInCell="1" allowOverlap="1" relativeHeight="2">
                      <wp:simplePos x="0" y="0"/>
                      <wp:positionH relativeFrom="column">
                        <wp:posOffset>1663700</wp:posOffset>
                      </wp:positionH>
                      <wp:positionV relativeFrom="paragraph">
                        <wp:posOffset>24130</wp:posOffset>
                      </wp:positionV>
                      <wp:extent cx="2072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pt;margin-top:1.9pt;width:0pt;height:0pt" type="_x0000_t32">
                      <v:stroke color="black" weight="9360" joinstyle="miter" endcap="flat"/>
                      <v:fill o:detectmouseclick="t" on="false"/>
                      <w10:wrap type="none"/>
                    </v:shape>
                  </w:pict>
                </mc:Fallback>
              </mc:AlternateContent>
            </w:r>
          </w:p>
        </w:tc>
      </w:tr>
    </w:tbl>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t>PHỤ LỤC 1</w:t>
      </w:r>
    </w:p>
    <w:p>
      <w:pPr>
        <w:pStyle w:val="Normal"/>
        <w:spacing w:before="0" w:after="0"/>
        <w:jc w:val="center"/>
        <w:rPr>
          <w:b/>
          <w:b/>
          <w:color w:val="000000"/>
          <w:sz w:val="28"/>
          <w:szCs w:val="28"/>
          <w:lang w:val="nl-NL"/>
        </w:rPr>
      </w:pPr>
      <w:r>
        <w:rPr>
          <w:b/>
          <w:color w:val="000000"/>
          <w:sz w:val="28"/>
          <w:szCs w:val="28"/>
          <w:lang w:val="nl-NL"/>
        </w:rPr>
        <w:t>DANH MỤC VẬT TƯ THIẾT BỊ CNTT YÊU CẦU BÁO GIÁ</w:t>
      </w:r>
    </w:p>
    <w:p>
      <w:pPr>
        <w:pStyle w:val="Normal"/>
        <w:spacing w:before="0" w:after="0"/>
        <w:jc w:val="center"/>
        <w:rPr/>
      </w:pPr>
      <w:r>
        <w:rPr>
          <w:bCs/>
          <w:i/>
          <w:iCs/>
          <w:color w:val="000000"/>
          <w:sz w:val="28"/>
          <w:szCs w:val="28"/>
          <w:lang w:val="nl-NL"/>
        </w:rPr>
        <w:t>(Kèm theo công văn số         /CV-BVT ngày 12 tháng 8 năm 2024 của Bệnh viện đa khoa tỉnh Điện Biên)</w:t>
      </w:r>
    </w:p>
    <w:p>
      <w:pPr>
        <w:pStyle w:val="Normal"/>
        <w:spacing w:before="0" w:after="0"/>
        <w:jc w:val="center"/>
        <w:rPr>
          <w:b/>
          <w:b/>
          <w:bCs/>
          <w:i/>
          <w:i/>
          <w:iCs/>
          <w:color w:val="000000"/>
          <w:sz w:val="28"/>
          <w:szCs w:val="28"/>
          <w:lang w:val="nl-NL"/>
        </w:rPr>
      </w:pPr>
      <w:r>
        <w:rPr>
          <w:b/>
          <w:bCs/>
          <w:i/>
          <w:iCs/>
          <w:color w:val="000000"/>
          <w:sz w:val="28"/>
          <w:szCs w:val="28"/>
          <w:lang w:val="nl-NL"/>
        </w:rPr>
      </w:r>
    </w:p>
    <w:tbl>
      <w:tblPr>
        <w:tblW w:w="15640" w:type="dxa"/>
        <w:jc w:val="left"/>
        <w:tblInd w:w="-431" w:type="dxa"/>
        <w:tblLayout w:type="fixed"/>
        <w:tblCellMar>
          <w:top w:w="0" w:type="dxa"/>
          <w:left w:w="108" w:type="dxa"/>
          <w:bottom w:w="0" w:type="dxa"/>
          <w:right w:w="108" w:type="dxa"/>
        </w:tblCellMar>
      </w:tblPr>
      <w:tblGrid>
        <w:gridCol w:w="933"/>
        <w:gridCol w:w="3449"/>
        <w:gridCol w:w="5542"/>
        <w:gridCol w:w="1786"/>
        <w:gridCol w:w="1622"/>
        <w:gridCol w:w="890"/>
        <w:gridCol w:w="1418"/>
      </w:tblGrid>
      <w:tr>
        <w:trPr>
          <w:tblHeader w:val="true"/>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ST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Tên thiết bị</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Bảng mô tả tính năng, yêu cầu kỹ thuật cơ bản của thiết b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Địa điểm cung cấp lắp đặt, thay th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Thời gian giao hàng dự ki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Số lượng/ Khối lượng</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Mực máy in đen trắ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máy in đen trắng</w:t>
              <w:br/>
              <w:t>- Máy in: Canon 151dw, 212dw, 161 dw, 223 dw, 2900, 3300, 251 dw</w:t>
              <w:br/>
              <w:t>- Máy in Brother HL-B2080DW, Brother 2321 D</w:t>
              <w:br/>
              <w:t>- Máy in: HP Pro 400, HP M402d, HP 225dn</w:t>
              <w:br/>
              <w:t>- Dùng cho máy in 1 mặt và 2 mặt</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Mực máy in đen trắng Brother</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máy in đen trắng</w:t>
              <w:br/>
              <w:t>- Máy in Brother HL-B2080DW, Brother 2321 D</w:t>
              <w:br/>
              <w:t>- Dùng cho máy in 2 mặ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 xml:space="preserve">Mực in mã vạch ( Bacode )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 xml:space="preserve">Mực in mã vạch ( Bacode ) </w:t>
              <w:br/>
              <w:t>Mực in mã vạch 3 tem 35mm x 22mm</w:t>
              <w:br/>
              <w:t>- Khổ in: 105mm x 50m</w:t>
              <w:br/>
              <w:t>- Kích thước tem 35 x 22mm</w:t>
              <w:br/>
              <w:t>- Chất liệu ổn định, sản xuất theo tiêu chuẩn ( U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uộ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Mực máy Photo image Runner 25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máy Photo image Runner 2520</w:t>
              <w:br/>
              <w:t>- Dùng thay thế cho máy in Canon LBP 116</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 xml:space="preserve">Mực in chuyển nhiệt máy in Epson Màu: Black (Đen)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in chuyển nhiệt máy in Epson</w:t>
              <w:br/>
              <w:t>- Màu: Black (Đen)</w:t>
              <w:br/>
              <w:t>- Dung tích: 100ml</w:t>
              <w:br/>
              <w:t>- Giấy sử dụng: Giấy in chuyển nhiệt</w:t>
              <w:br/>
              <w:t>- Hệ thống mực: Mực in liên tục</w:t>
              <w:br/>
              <w:t>- Dùng cho mã máy: T60, L800 Seri</w:t>
              <w:br/>
              <w:t>- Hạt mực siêu mịn, không gây hư hại đầu phun máy in</w:t>
              <w:br/>
              <w:t>- Loại in: Mầ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Mực in chuyển nhiệt máy in Epson - Light Magenta (Đỏ nhạ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in chuyển nhiệt máy in Epson</w:t>
              <w:br/>
              <w:t>- Màu: Light Magenta (Đỏ nhạt)</w:t>
              <w:br/>
              <w:t>- Dung tích: 100ml</w:t>
              <w:br/>
              <w:t>- Giấy sử dụng: Giấy in chuyển nhiệt</w:t>
              <w:br/>
              <w:t>- Hệ thống mực: Mực in liên tục</w:t>
              <w:br/>
              <w:t>- Bảo quản: Nơi khô thoáng 15 - 35 độ C</w:t>
              <w:br/>
              <w:t>- Dùng cho mã máy: T60, L800 Seri</w:t>
              <w:br/>
              <w:t>- Loại in: Mầ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Mực in chuyển nhiệt máy in Epson - Magenta (Đ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in chuyển nhiệt máy in màu Epson</w:t>
              <w:br/>
              <w:t>- Màu: Light Magenta (Đỏ)</w:t>
              <w:br/>
              <w:t>- Dung tích: 100ml</w:t>
              <w:br/>
              <w:t>- Giấy sử dụng: Giấy in chuyển nhiệt</w:t>
              <w:br/>
              <w:t>- Hệ thống mực: Mực in liên tục</w:t>
              <w:br/>
              <w:t>- Dùng cho mã máy: T60, L800 Seri</w:t>
              <w:br/>
              <w:t>- Loại in: Mầ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Mực in chuyển nhiệt máy in màu Epson - Màu: Yellow (Và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in chuyển nhiệt máy in màu Epson</w:t>
              <w:br/>
              <w:t>- Màu: Yellow (Vàng)</w:t>
              <w:br/>
              <w:t>- Dung tích: 100ml</w:t>
              <w:br/>
              <w:t>- Giấy sử dụng: Giấy in chuyển nhiệt</w:t>
              <w:br/>
              <w:t>- Hệ thống mực: Mực in liên tục</w:t>
              <w:br/>
              <w:t>- Dùng cho mã máy: T60, L800 Seri</w:t>
              <w:br/>
              <w:t>- Loại in: Mầ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Mực in chuyển nhiệt máy in màu Epson - Light Cyan (Xanh nhạ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in chuyển nhiệt máy in màu Epson</w:t>
              <w:br/>
              <w:t>- Màu: Light Cyan (Xanh nhạt)</w:t>
              <w:br/>
              <w:t>- Dung tích: 100ml</w:t>
              <w:br/>
              <w:t>- Giấy sử dụng: Giấy in chuyển nhiệt</w:t>
              <w:br/>
              <w:t>- Hệ thống mực: Mực in liên tục</w:t>
              <w:br/>
              <w:t>- Bảo quản: Nơi khô thoáng 15 - 35 độ C</w:t>
              <w:br/>
              <w:t>- Dùng cho mã máy: T60, L800 Seri</w:t>
              <w:br/>
              <w:t>- Loại in: Mầ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Mực in chuyển nhiệt máy in màu Epson  - Màu: Cyan (Xanh)</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 xml:space="preserve">Mực in chuyển nhiệt máy in màu Epson  </w:t>
              <w:br/>
              <w:t>- Màu: Cyan (Xanh)</w:t>
              <w:br/>
              <w:t>- Dung tích: 100ml</w:t>
              <w:br/>
              <w:t>- Giấy sử dụng: Giấy in chuyển nhiệt</w:t>
              <w:br/>
              <w:t>- Hệ thống mực: Mực in liên tục</w:t>
              <w:br/>
              <w:t>- Dùng cho mã máy: T60, L800 Seri</w:t>
              <w:br/>
              <w:t>- Loại in: Mầ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mực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Canon LBP 2900</w:t>
              <w:br/>
              <w:t>- Máy in: Canon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in Cano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Canon LBP 151dw</w:t>
              <w:br/>
              <w:t>- Máy in: Canon LBP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Canon LBP 223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Canon LBP 223dw</w:t>
              <w:br/>
              <w:t>- Máy in: Canon 223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in Canon 251dw, 252 dw, 212 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Canon 251dw, 252 dw, 212 dw</w:t>
              <w:br/>
              <w:t>- Máy in: Canon 251dw, 252 dw, 212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mực máy in Brother</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Brother</w:t>
              <w:br/>
              <w:t>- Máy in: Brother HL-B2080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in HP Pro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HP Pro M402dw</w:t>
              <w:br/>
              <w:t>- Máy in: HP Pro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mực máy in HP Pro 400, M401d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HP Pro 400, M401dn</w:t>
              <w:br/>
              <w:t>- Máy in: HP Pro 400, M401dn</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in Canon LBL 161 Plus</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Canon LBL 161 Plus</w:t>
              <w:br/>
              <w:t>- Dùng thay thế cho máy in: Canon LBL 161 Plus</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mực máy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 xml:space="preserve">Gạt mực máy in Canon LBP 3300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 xml:space="preserve">Gạt mực máy in Canon LBP 3300 </w:t>
              <w:br/>
              <w:t>- Dùng thay thế cho máy in Canon LBP 33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in Hp 1000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Hp 1000a</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mực máy in Brother HD- B2080 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mực máy in Brother HD- B2080 dw</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từ máy in Canon 251dw, 252dw,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251dw, 252dw, 212dw</w:t>
              <w:br/>
              <w:t>- Máy in: Canon 251dw, 252dw, 21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từ máy Canon LBP 223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Canon LBP 223dw</w:t>
              <w:br/>
              <w:t>- Máy in: Canon 223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từ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LBP 2900</w:t>
              <w:br/>
              <w:t>- Máy in: Canon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từ máy in Cano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LBP 151dw</w:t>
              <w:br/>
              <w:t>- Máy in: Canon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từ máy in HP Pro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HP Pro M402dw</w:t>
              <w:br/>
              <w:t>- Máy in: HP Pro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từ máy in HP Pro 400, M401d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HP Pro 400, M401dn</w:t>
              <w:br/>
              <w:t>- Máy in: HP Pro 400, M401dn</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từ máy in Canon LBL 161 Plus</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LBL 161 Plus</w:t>
              <w:br/>
              <w:t>- Dùng thay thế cho máy in: Canon LBL 161 Plus</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từ máy in Brother HD- B2080 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Brother HD- B2080 dw</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ạt từ máy in Canon LBP 33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LBP 3300</w:t>
              <w:br/>
              <w:t>- Dùng thay thế cho máy in Canon LBP 33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từ máy in Hp 1000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Hp 1000a</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từ máy in Canon LBP 1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LBP 116</w:t>
              <w:br/>
              <w:t>- Dùng thay thế cho máy in Canon LBP 116</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từ máy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ạt từ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ạt từ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ục từ máy in HP Pro 400, M401d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HP Pro 400, M401dn</w:t>
              <w:br/>
              <w:t>- Máy in: HP Pro 400, M401dn</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từ máy in HP Pro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HP Pro M402dw</w:t>
              <w:br/>
              <w:t>- Máy in: HP Pro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ục từ máy in Brother</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Brother</w:t>
              <w:br/>
              <w:t>- Máy in: Brother HL-B2080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từ máy in Cano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Canon LBP 151dw</w:t>
              <w:br/>
              <w:t>- Máy in: Canon LBP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ục từ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Canon LBP 2900</w:t>
              <w:br/>
              <w:t>- Máy in: Canon LBP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ục từ máy in Canon LBP 251dw, 252dw,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Canon LBP 251dw, 252dw, 212dw</w:t>
              <w:br/>
              <w:t>- Máy in: Canon 251dw, 252dw, 21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từ máy in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từ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từ máy in Hp 1000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từ máy in Hp 1000a</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 xml:space="preserve">Trục từ máy in Canon LBP 3300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 xml:space="preserve">Trục từ máy in Canon LBP 3300 </w:t>
              <w:br/>
              <w:t>- Dùng thay thế cho máy in Canon LBP 33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cao áp máy in LBP Canon 251dw, 252dw,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LBP Canon 251dw, 252dw, 21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ục cao áp máy in Canon LBP 223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Canon LBP 223dw</w:t>
              <w:br/>
              <w:t>- Máy in: Canon 223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cao áp máy i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LBP 151dw</w:t>
              <w:br/>
              <w:t>- Máy in: Canon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cao áp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Canon LBP 2900</w:t>
              <w:br/>
              <w:t>- Máy in: Canon LBP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cao áp máy in HP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HP M402dw</w:t>
              <w:br/>
              <w:t>- Máy in HP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cao áp máy in HP M401dn, Pro 4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HP M401dn, Pro 400</w:t>
              <w:br/>
              <w:t xml:space="preserve">- Máy in: HP Pro 400, M401dn </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ục cao áp máy in Canon LBP 1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Canon LBP 116</w:t>
              <w:br/>
              <w:t>- Dùng thay thế cho máy in Canon LBP 116</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ục cao áp máy in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ục cao áp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ục cao áp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P 2900</w:t>
              <w:br/>
              <w:t>- Máy in: Canon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in Cano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P 151dw</w:t>
              <w:br/>
              <w:t>- Máy in: Canon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Canon LBP 251dw, 252dw,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P 251dw, 252dw, 212dw</w:t>
              <w:br/>
              <w:t>- Máy in: Canon 251dw, 252dw, 21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in Canon LBP 223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P 223dw</w:t>
              <w:br/>
              <w:t>- Máy in: Canon 223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HP Pro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HP Pro M402dw</w:t>
              <w:br/>
              <w:t>- Máy in: HP Pro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in HP Pro 400, M401d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HP Pro 400, M401dn</w:t>
              <w:br/>
              <w:t>- Máy in: HP Pro 400, M401dn</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Brother</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Brother</w:t>
              <w:br/>
              <w:t>- Máy in: Brother HL-B2080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Canon LBL 161 Plus</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L 161 Plus</w:t>
              <w:br/>
              <w:t>- Dùng thay thế cho máy in: Canon LBL 161 Plus</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Canon đa năng MF2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đa năng MF215</w:t>
              <w:br/>
              <w:t>- Dùng thay thế cho máy in Canon đa năng MF21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in Canon LBP 1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P 116</w:t>
              <w:br/>
              <w:t>- Dùng thay thế cho máy in Canon LBP 116</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in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in Brother HD- B2080 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Brother HD- B2080 dw</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Trống máy in HP 1000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in HP 1000a</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Brother</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Brother</w:t>
              <w:br/>
              <w:t>- Máy in: Brother HL-B2080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LBP 2900</w:t>
              <w:br/>
              <w:t>- Máy in: Canon LBP 2900</w:t>
              <w:br/>
              <w:t>- Số trang in: 2000 trang in với độ phủ 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ụm mực máy in Canon LBP 161 Plus</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mực máy in Canon LBP 161 Plus</w:t>
              <w:br/>
              <w:t>- Máy in: Canon LBP 161 Plus</w:t>
              <w:br/>
              <w:t>- Số trang in:  1500 trang A4 với độ phủ 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ụm trống máy in Canon LBP 161 Plus</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trống máy in Canon LBP 161 Plus</w:t>
              <w:br/>
              <w:t>- Máy in: Canon LBP 161 Plus</w:t>
              <w:br/>
              <w:t>- Số trang in:  1500 trang A4 với độ phủ 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tridge máy in Canon LBP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tridge máy in Canon LBP 212dw</w:t>
              <w:br/>
              <w:t>- Máy in: Canon LBP 212dw</w:t>
              <w:br/>
              <w:t>- Số trang in: ~ 2000 trang A4 với độ phủ 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Canon 251dw, 252dw,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251dw, 252dw, 212dw</w:t>
              <w:br/>
              <w:t>- Máy in: Canon 251dw, 252dw, 212dw</w:t>
              <w:br/>
              <w:t>- Số trang in:  2000 trang A4 với độ phủ 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Cano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LBP 151dw</w:t>
              <w:br/>
              <w:t>- Máy in: Canon LBP 151dw</w:t>
              <w:br/>
              <w:t>- Số trang in:  1.600 trang A4 với độ phủ 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Canon LBP 223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LBP 223dw</w:t>
              <w:br/>
              <w:t>- Máy in: Canon 223dw</w:t>
              <w:br/>
              <w:t>- Số trang in: ~ 2000 trang A4 với độ phủ 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artridge máy in Canon đa năng MF2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đa năng MF215</w:t>
              <w:br/>
              <w:t>- Dùng thay thế cho máy in Canon đa năng MF215</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HP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HP M402dw</w:t>
              <w:br/>
              <w:t>- Dùng thay thế cho máy in HP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artridge máy in Brother HD- B2080 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áy in Brother HD- B2080 dw</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áy in  Hp 1000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mực máy in Hp 1000a</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 xml:space="preserve">Cartridge máy in Canon LBP 3300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 xml:space="preserve">Cụm mực máy in Canon LBP 3300 </w:t>
              <w:br/>
              <w:t>- Dùng thay thế cho máy in Canon LBP 33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sấy máy in Canon LBP 251dw, 252dw, 212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Canon LBP 251dw, 252dw, 212dw + Mỡ nhiệt.</w:t>
              <w:br/>
              <w:t>- Máy in: Canon 251dw, 252dw, 21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sấy máy in Canon LBP 151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Canon LBP 151dw + Mỡ nhiệt</w:t>
              <w:br/>
              <w:t>- Máy in: Canon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sấy máy in Canon LBP 251dw, 252 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Canon LBP 251dw, 252 dw + Mỡ nhiệt.</w:t>
              <w:br/>
              <w:t>- Máy in: Canon 251dw, 25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sấy máy in Canon 2900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Canon 2900 + Mỡ nhiệt</w:t>
              <w:br/>
              <w:t>- Máy in: Canon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sấy máy in HP M401dn, Pro 400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HP M401dn, Pro 400 + Mỡ nhiệt.</w:t>
              <w:br/>
              <w:t xml:space="preserve">- Máy in: HP Pro 400, M401dn </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sấy máy in HP M402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HP M402dw + Mỡ nhiệt.</w:t>
              <w:br/>
              <w:t>- Máy in: HP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sấy máy in Canon LBP 226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Canon LBP 226dw + Mỡ nhiệt</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sấy máy in Brother HD- B2080 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Brother HD- B2080 dw + Mỡ nhiệt</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sấy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sấy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ép máy in Canon LBP 2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2900</w:t>
              <w:br/>
              <w:t>- Máy in: Canon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ép máy in Canon LBP 151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151dw</w:t>
              <w:br/>
              <w:t>- Máy in: Canon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Canon LBP 223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223dw</w:t>
              <w:br/>
              <w:t>- Máy in: Canon 223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Canon LBP 251dw, 25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251dw, 252dw</w:t>
              <w:br/>
              <w:t>- Máy in: Canon 251dw, 252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ép máy in Canon LBP 33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3300</w:t>
              <w:br/>
              <w:t>- Máy in: Canon lBP 33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Canon LBP 21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212dw</w:t>
              <w:br/>
              <w:t>- Máy in: Canon 21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HP Pro 400, M401dn</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color w:val="000000"/>
                <w:lang w:val="nl-NL"/>
              </w:rPr>
            </w:pPr>
            <w:r>
              <w:rPr>
                <w:color w:val="0000CC"/>
              </w:rPr>
              <w:t>Lô ép máy in HP Pro 400, M401dn</w:t>
              <w:br/>
              <w:t>- Máy in: HP Pro 400, M401dn</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HP Pro M402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HP Pro M402dw</w:t>
              <w:br/>
              <w:t>- Máy in: HP Pro M402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Canon LBP 226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LBP 226dw</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Lô ép máy in Canon 6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Canon 6230</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Brother HD- B2080 d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Brother HD- B2080 dw</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in Hp 1000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in Hp 1000a</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Vỏ lụa máy in Canon - HP - Samsu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Vỏ lụa máy in Canon - HP - Samsung</w:t>
              <w:br/>
              <w:t>- Máy in: Canon 2900, 151dw, 212dw, 251dw, 3300, 161 Plus, 223dw</w:t>
              <w:br/>
              <w:t>- Máy in: HP Pro 400, HP M402d, 107A</w:t>
              <w:br/>
              <w:t>- Máy in Brother: 2321 D, HL-B2080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ụm sấy máy in Canon LBP 251dw, 252 dw, 212 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LBP 251dw, 252 dw, 212 dw + Mỡ nhiệt.</w:t>
              <w:br/>
              <w:t>- Máy in: Canon 251dw, 252 dw, 212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ụ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ụm sấy máy in Canon LBP 223 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LBP 223 dw + Mỡ nhiệt</w:t>
              <w:br/>
              <w:t>- Máy in: Canon 223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ụ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ụm sấy máy in Canon LBP 151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LBP 151dw + Mỡ nhiệt</w:t>
              <w:br/>
              <w:t>- Máy in: Canon 151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ụ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ụm sấy máy in Canon 2900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2900 + Mỡ nhiệt</w:t>
              <w:br/>
              <w:t>- Máy in: Canon 29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ụ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ụm sấy máy in Canon LBP 226 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LBP 226 dw + Mỡ nhiệt</w:t>
              <w:br/>
              <w:t>- Dùng thay thế cho máy in Canon LBP 226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ụm sấy máy in Canon 6230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6230 + Mỡ nhiệt</w:t>
              <w:br/>
              <w:t>- Dùng thay thế cho máy in Canon 623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ụm sấy máy in Brother HD- B2080 dw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Brother HD- B2080 dw + Mỡ nhiệt</w:t>
              <w:br/>
              <w:t>- Dùng thay thế cho máy in Brother HD- B2080 dw</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ụm sấy máy in Canon LBP 3300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Canon LBP 3300 + Mỡ nhiệt</w:t>
              <w:br/>
              <w:t>- Dùng thay thế cho máy in Canon LBP 3300</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ụm sấy máy in Hp 1000a + Mỡ nhiệ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ụm sấy máy in Hp 1000a + Mỡ nhiệt</w:t>
              <w:br/>
              <w:t>- Dùng thay thế cho máy in Hp 1000a</w:t>
              <w:br/>
              <w:t>- Loại in: Laser đen trắ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tridge mực máy Photo Fuji Xerox S23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tridge mực máy Photo Fuji Xerox S2320</w:t>
              <w:br/>
              <w:t>- Loại Mực: CT202384</w:t>
              <w:br/>
              <w:t>- Trọng lượng: 610g</w:t>
              <w:br/>
              <w:t>- Màu mực: Đen (Black)</w:t>
              <w:br/>
              <w:t>- Bản in: 8.000 trang in (độ phủ mực 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 xml:space="preserve">Mực máy Photo Sharp MX-M503N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ực máy Photo Sharp MX-M503N</w:t>
              <w:br/>
              <w:t>- Trọng lượng: 600g</w:t>
              <w:br/>
              <w:t>- Mực màu: Đen</w:t>
              <w:br/>
              <w:t>- Định mức bản chụp: 14.000 -18.000 bả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L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Bột từ máy photo Sharp MX - M503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Bột từ máy photo Sharp MX - M503N</w:t>
              <w:br/>
              <w:t>- Mã từ : Sharp  MX-500AV</w:t>
              <w:br/>
              <w:t>- Máy photo Sharp MX - M503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Tú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Trống máy photo Sharp MX-M503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rống máy photo Sharp MX-M503N</w:t>
              <w:br/>
              <w:t>- Mã Trống: Sharp  AR-500DR</w:t>
              <w:br/>
              <w:t>- Loại Trống: Photocopy đen trắng.</w:t>
              <w:br/>
              <w:t>- Máy Photo Sharp MX-M503 N/U</w:t>
              <w:br/>
              <w:t>- Số bản in:  40.000  trang in tiêu chuẩ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uộn giấy dầu máy photo Sharp MX - M503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uộn giấy dầu máy photo Sharp MX - M503N</w:t>
              <w:br/>
              <w:t>- Loại máy: Sharp MX-M503N</w:t>
              <w:br/>
              <w:t>- Loại mực: Photocopy đen trắng.</w:t>
              <w:br/>
              <w:t>- Số bản in:  40.000  trang in tiêu chuẩ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uộ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híp mực máy Photo Sharp MX-M503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híp mực máy Photo Sharp MX-M503N</w:t>
              <w:br/>
              <w:t>- Mã Chip : MX-500AT</w:t>
              <w:br/>
              <w:t>- Loại Chip :  Photo đen trắng</w:t>
              <w:br/>
              <w:t>- Loại máy Photo Sharp MX-M503N</w:t>
              <w:br/>
              <w:t>- Số bản in: 30.000  trang in tiêu chuẩ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Lô ép máy photo Sharp MX M503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Lô ép máy photo Sharp MX M503N</w:t>
              <w:br/>
              <w:t xml:space="preserve">- Mã ép: Sharp MX - 363U / 453U </w:t>
              <w:br/>
              <w:t>- Loại ép : Photocopy đen trắng</w:t>
              <w:br/>
              <w:t>- Số bản in:  60.000  trang in tiêu chuẩ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iấy in ảnh</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iấy in ảnh</w:t>
              <w:br/>
              <w:t>- Loại giấy: Giấy in ảnh một mặt bóng khổ A4</w:t>
              <w:br/>
              <w:t>- Khổ giấy: Khổ A4, 210 x 297mm</w:t>
              <w:br/>
              <w:t>- Không bay màu, màu sắc rõ nét không nhòe mực, khô nhanh</w:t>
              <w:br/>
              <w:t>chống ẩm chống nước tốt, giữ màu bền.</w:t>
              <w:br/>
              <w:t>- Đóng gói: Xấp 100 tờ</w:t>
              <w:br/>
              <w:t>- Loại máy in: In kim, laser, in phu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G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iấy in nhiệt K5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iấy in nhiệt K57</w:t>
              <w:br/>
              <w:t>- Giấy in nhiệt khổ 57mm (giấy in bill k57) là giấy cảm nhiệt không cần mực in, khổ giấy 57mm (58mm), đường kính ngoài 45mm.</w:t>
              <w:br/>
              <w:t>- Tương thích với: Các dòng máy in bill nhiệt K80 như: Star, Epson, Birch, Bixol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uộ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iấy in nhiệt K8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iấy in nhiệt K80</w:t>
              <w:br/>
              <w:t>- Dòng sản phẩm: Khổ giấy K80</w:t>
              <w:br/>
              <w:t>- Kích thước: Khổ cuộn giấy 80mm</w:t>
              <w:br/>
              <w:t>- Đường kính cuộn giấy: 45mm</w:t>
              <w:br/>
              <w:t>- Tương thích với: Các dòng máy in bill nhiệt K80 như: Star, Epson, Birch, Bixol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uộ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iấy in mã vạch 3 tem 35mm x 22m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iấy in mã vạch 3 tem 35mm x 22mm</w:t>
              <w:br/>
              <w:t>- Khổ giấy: 105mm x 50m</w:t>
              <w:br/>
              <w:t>- Màu sắc: Decal màu trắng</w:t>
              <w:br/>
              <w:t>- Chất liệu: Giấy Fasson</w:t>
              <w:br/>
              <w:t>- Kích thước tem 35 x 22mm</w:t>
              <w:br/>
              <w:t>- Keo: Acrylic/ Nóng chảy</w:t>
              <w:br/>
              <w:t>- Chất liệu ổn định, sản xuất theo tiêu chuẩn ( U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uộ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Switch 8 cổ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Tốc độ 10/100Mbps, tương thích chuẩn IEEE 802.3, IEEE 802.3u, IEEE 802.3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Dây cáp mạng  LA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 Vỏ cáp PVC với nhiều chuẩn màu.</w:t>
              <w:br/>
              <w:t>- Điện trở dây dẫn: 66.58 ohms max/1km.</w:t>
              <w:br/>
              <w:t>- Điện áp : 300VAC hoặc VDC.</w:t>
              <w:br/>
              <w:t>- Đóng gói : 1000ft/ reel-in-box (26 lbs/kft).</w:t>
              <w:br/>
              <w:t>- Chuẩn tốc độ Gigabit Ethernet (IEEE 802.3ab)</w:t>
              <w:br/>
              <w:t>- Hiệu suất 3dB NEXT trên chuẩn Category 6</w:t>
              <w:br/>
              <w:t>- Độ dày lõi 23 AWG, 4 cặp - 8 sợi UTP</w:t>
              <w:br/>
              <w:t>- Tiêu chuẩn truyền dẫn ANSI/TIA-568.2-D | CENELEC EN 50288-6-1 | ISO/IEC 11801 Class 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Mé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2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Bàn phím máy tính để bà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Bàn phím máy tính để bàn</w:t>
              <w:br/>
              <w:t>- Kết nối: USB 2.0, tương thích mọi hệ điều hà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huột máy tính có dây</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huột máy tính có dây</w:t>
              <w:br/>
              <w:t xml:space="preserve">- Loại chuột: Có dây </w:t>
              <w:br/>
              <w:t xml:space="preserve">- Giao tiếp: USB </w:t>
              <w:br/>
              <w:t xml:space="preserve">- Độ phan giải: 1000 DPI </w:t>
              <w:br/>
              <w:t>- Hệ điều hành: Window 7, Win 10 (32, 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Ổ cứng máy tính 250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Ổ cứng máy tính</w:t>
              <w:br/>
              <w:t>- Giao tiếp: SATA3 6Gb/s</w:t>
              <w:br/>
              <w:t>- Loại Ổ cứng: Internal Solid State Drive (SSD)</w:t>
              <w:br/>
              <w:t>- Dung lượng: 256 GB</w:t>
              <w:br/>
              <w:t xml:space="preserve">- Tốc độ đọc (SSD): 520MB/s </w:t>
              <w:br/>
              <w:t>- Tốc độ ghi (SSD): 500MB/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Ổ cắm Lioa kéo dài 6 cổng 3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Ổ cắm kéo dài 6 cổng 3m</w:t>
              <w:br/>
              <w:t xml:space="preserve">- Công suất tối đa 2200W Max 10A - 16A 250V </w:t>
              <w:br/>
              <w:t xml:space="preserve">- Số ổ cắm: 6 </w:t>
              <w:br/>
              <w:t>- Chiều dài 3m</w:t>
              <w:br/>
              <w:t xml:space="preserve">- Có phân biệt ổ phi 4 và phi 5 </w:t>
              <w:br/>
              <w:t xml:space="preserve">- Có công tắc tắt/bật </w:t>
              <w:br/>
              <w:t xml:space="preserve">- Có bảo vệ quá tải bằng CB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Ổ cắm Lioa kéo dài 6 cổng 5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Ổ cắm kéo dài 6 cổng 5m</w:t>
              <w:br/>
              <w:t xml:space="preserve">- Công suất tối đa 2200W Max 10A - 16A 250V </w:t>
              <w:br/>
              <w:t xml:space="preserve">- Số ổ cắm: 6 </w:t>
              <w:br/>
              <w:t>- Chiều dài 5m</w:t>
              <w:br/>
              <w:t xml:space="preserve">- Có phân biệt ổ phi 4 và phi 5 </w:t>
              <w:br/>
              <w:t xml:space="preserve">- Có công tắc tắt/bật </w:t>
              <w:br/>
              <w:t xml:space="preserve">- Có bảo vệ quá tải bằng CB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ard mạng LA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ard mạng LAN</w:t>
              <w:br/>
              <w:t>- Chuẩn kết nối: PCI-E</w:t>
              <w:br/>
              <w:t>- Mạng truyền thông: 10BASE-T: UTP loại 3, 4, 5 cáp (tối đa 100m)</w:t>
              <w:br/>
              <w:t xml:space="preserve">- EIA/TIA-568 100Ω STP (tối đa 100m) </w:t>
              <w:br/>
              <w:t xml:space="preserve">- 100BASE-TX: UTP loại 5, 5e cáp (tối đa 100m) </w:t>
              <w:br/>
              <w:t>- EIA/TIA-568 100Ω STP (tối đa 100m)</w:t>
              <w:br/>
              <w:t>- 1000Base-T: UTP loại 5, 5e cáp (tối đa 100m)</w:t>
              <w:br/>
              <w:t>- Cổng kết nối: 10/100/1000Mbps RJ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Hạt Mạ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Hạt Mạng  RJ45</w:t>
              <w:br/>
              <w:t>- Đạt chuẩn kết nối: 10/100/1000Mbp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H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Bộ bàn phím chuột không dây</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Bộ bàn phím chuột không dây</w:t>
              <w:br/>
              <w:t>- Độ phân giải 1000DPI,</w:t>
              <w:br/>
              <w:t>- Khoảng cách hoạt động 10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hen 28x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hen 28x10</w:t>
              <w:br/>
              <w:t>- Chất liệu: Máng ghen luồn có nắp được làm từ nhựa nguyên sinh chịu nhiệt có độ bền cao</w:t>
              <w:br/>
              <w:t>- Chiều rộng: 28mm</w:t>
              <w:br/>
              <w:t>- Chiều cao:10mm</w:t>
              <w:br/>
              <w:t>- Chiều dài: 2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hen 4x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hen 4x6</w:t>
              <w:br/>
              <w:t>- Chiều rộng: 60mm</w:t>
              <w:br/>
              <w:t>- Chiều cao: 40mm</w:t>
              <w:br/>
              <w:t>- Độ dày: 1.15mm</w:t>
              <w:br/>
              <w:t>- Độ dài: 2m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hen bán nguyệt 32m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hen bán nguyệt 32mm</w:t>
              <w:br/>
              <w:t>- Chất liệu: Nhựa PVC</w:t>
              <w:br/>
              <w:t>- Kích thước bề ngoài 32m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Ghen bán nguyệt 44m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hen bán nguyệt 44mm</w:t>
              <w:br/>
              <w:t>- Chất liệu: Nhựa PVC</w:t>
              <w:br/>
              <w:t>- Kích thước bề ngoài 44m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Ghen bán nguyệt 58m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Ghen bán nguyệt 58mm</w:t>
              <w:br/>
              <w:t>- Chất liệu: Nhựa PVC</w:t>
              <w:br/>
              <w:t>- Kích thước bề ngoài 58m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Quạt tản nhiệt CPU</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Quạt tản nhiệt CPU</w:t>
              <w:br/>
              <w:t>- Hỗ trợ chuẩn CPU: Intel 775, Intel 1155</w:t>
              <w:br/>
              <w:t>- Chất liêu: Hợp kim nhôm, lõi đồng</w:t>
              <w:br/>
              <w:t>- Kích thước quạt X95x25mm,</w:t>
              <w:br/>
              <w:t>- Tốc độ quạt: 2200rpm+/-10%</w:t>
              <w:br/>
              <w:t>- Độ ồn: 17 dbA/ Connector: 3pin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Nguồn máy tính 500W</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Nguồn máy tính 500W</w:t>
              <w:br/>
              <w:t>- Công suất danh định (W): 500w</w:t>
              <w:br/>
              <w:t>- Đầu cấp điện cho main: 20+4pins</w:t>
              <w:br/>
              <w:t xml:space="preserve">- Đầu cấp điện cho hệ thống: CPU 4pin/ SATA x 3, ATA x 2 </w:t>
              <w:br/>
              <w:t>- Quạt làm mát: Fan 12cm</w:t>
              <w:br/>
              <w:t>- Điện áp vào: 115-230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Nguồn máy tính đồng bộ HP</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Nguồn máy tính đồng bộ HP</w:t>
              <w:br/>
              <w:t>- Công suất: 210w</w:t>
              <w:br/>
              <w:t>- Hãng sản xuất: H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Nguồn máy tính đồng bộ Dell</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Nguồn máy tính đồng bộ Dell</w:t>
              <w:br/>
              <w:t>- Công suất: 260w</w:t>
              <w:br/>
              <w:t>- Hãng sản xuất: Del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Ram DDR3 4Gb</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Ram DDR3 4Gb</w:t>
              <w:br/>
              <w:t>- Kiểu Ram: Udimm DDR3</w:t>
              <w:br/>
              <w:t>- Dung lượng: 4GB (4x1)</w:t>
              <w:br/>
              <w:t>- Tốc độ: 1600MHz PC3-12800</w:t>
              <w:br/>
              <w:t>- Điện áp: 1.5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Ram DDR4 4Gb</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Ram DDR4 4Gb</w:t>
              <w:br/>
              <w:t>- Kiểu Ram: Udimm DDR4</w:t>
              <w:br/>
              <w:t>- Dung lượng: 4GB</w:t>
              <w:br/>
              <w:t>- Bus: 2400</w:t>
              <w:br/>
              <w:t>- Điện Áp: 1.2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Main Gigabyte H6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ain Gigabyte H61</w:t>
              <w:br/>
              <w:t>- Socket : LGA1155 .</w:t>
              <w:br/>
              <w:t>- Cpu hỗ trợ : Celeron / Pentium G / Core I3 / Core I5 / Core I7 / Xeon.</w:t>
              <w:br/>
              <w:t>- Bộ nhớ Ram hỗ trợ : DDR3 bus 1333 / 1600</w:t>
              <w:br/>
              <w:t>- Số khe cắm Ram : 2 khe . Tối đa gắn : 16G Ram.</w:t>
              <w:br/>
              <w:t>- Cổng kết nối : VGA - PCI Express 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Main Gigabyte H8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ain Gigabyte H81</w:t>
              <w:br/>
              <w:t>- Chipset: H81</w:t>
              <w:br/>
              <w:t>- Socket: 1150</w:t>
              <w:br/>
              <w:t>- Kích thước: Micro-ATX</w:t>
              <w:br/>
              <w:t>- Khe RAM tối đa: 2 khe</w:t>
              <w:br/>
              <w:t>- Kiểu RAM hỗ trợ: DDR3</w:t>
              <w:br/>
              <w:t>- Hỗ trợ bộ nhớ tối đa: 16GB</w:t>
              <w:br/>
              <w:t>- Bus RAM hỗ trợ: 1333MHz, 1600MHz</w:t>
              <w:br/>
              <w:t>- Lưu trữ: 2 x SATA 2 3Gb/s, 2 x SATA 3 6Gb/s</w:t>
              <w:br/>
              <w:t>- Cổng xuất hình: 1 x VGA/D-sub</w:t>
              <w:br/>
              <w:t>Khe PCI: - 1 x PCIe 2.0 x16 - 2 x PCIe 2.0 x1</w:t>
              <w:br/>
              <w:t>- Số cổng USB: - 2 x USB 3.0 - 2 x USB 2.0 (tối đa 6)</w:t>
              <w:br/>
              <w:t>- LAN: 1 x LAN 1 Gb/s</w:t>
              <w:br/>
              <w:t>- Âm thanh: Realtek® ALC887 7.1-channe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Màn hình máy tính 19 inch</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Màn hình máy tính 19 inch</w:t>
              <w:br/>
              <w:t>- Tốc độ phản hồi: 5ms</w:t>
              <w:br/>
              <w:t>- Cổng kết nối: VGA/HDMI</w:t>
              <w:br/>
              <w:t>- Tỉ lệ khung hình: 16:10</w:t>
              <w:br/>
              <w:t>- Tần số quét: range 60/75Hz</w:t>
              <w:br/>
              <w:t>- Kích cỡ màn hình: 19 inches</w:t>
              <w:br/>
              <w:t>- Độ phân giải: 1440X900 Pixels 60Hz</w:t>
              <w:br/>
              <w:t>- Nguồn cấp AC-DC: AC ~220V - 2.5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4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Dây USB kết nối máy in 1,5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Dây USB kết nối máy in 1,5m</w:t>
              <w:br/>
              <w:t xml:space="preserve">- Hỗ trợ tốc độ truyền dữ liệu lên đến 480Mbps; </w:t>
              <w:br/>
              <w:t xml:space="preserve">- Tương thích cả với usb 2.0 / 1.1; </w:t>
              <w:br/>
              <w:t xml:space="preserve">Oxygen-Free Copper 28 + 24AWG; </w:t>
              <w:br/>
              <w:t xml:space="preserve">- Bao che chắn để tăng cường chống nhiễu;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Cáp in 3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Cáp in 3m</w:t>
              <w:br/>
              <w:t xml:space="preserve">- Hỗ trợ tốc độ truyền dữ liệu lên đến 480Mbps; </w:t>
              <w:br/>
              <w:t xml:space="preserve">- Tương thích cả với usb 2.0 / 1.1; </w:t>
              <w:br/>
              <w:t xml:space="preserve">Oxygen-Free Copper 28 + 24AWG; </w:t>
              <w:br/>
              <w:t xml:space="preserve">- Bao che chắn để tăng cường chống nhiễu;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Bộ phát wifi 2 râu</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Bộ phát wifi 2 râu</w:t>
              <w:br/>
              <w:t>- Tốc độ WIFI: 300Mbps</w:t>
              <w:br/>
              <w:t>- Chuẩn kết nối: Chuẩn N</w:t>
              <w:br/>
              <w:t>Angten: 2 Ăng-ten ngoài</w:t>
              <w:br/>
              <w:t>- Cổng kết nối: 1 x Cổng 10/100 Mbps WAN</w:t>
              <w:br/>
              <w:t>2 x Cổng 10/100 Mbps LAN</w:t>
              <w:br/>
              <w:t>- Tốc độ LAN: 10/100Mbps</w:t>
              <w:br/>
              <w:t>- Số thiết bị truy cập: 10-20 Us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2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Pin Cmos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Pin Cmost</w:t>
              <w:br/>
              <w:t>- Điện áp: 3V</w:t>
              <w:br/>
              <w:t>- Công suất: 130-150 mAh</w:t>
              <w:br/>
              <w:t>- Kích thước: 20 x 3,2 mm</w:t>
              <w:br/>
              <w:t>- Loại pin: Pin Lithiu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3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Đầu chia USB 1 ra 4 UGree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Đầu chia USB 1 ra 4 UGreen</w:t>
              <w:br/>
              <w:t>- Tương thích với USB 3.0; USB 2.0 và USB 1.0;</w:t>
              <w:br/>
              <w:t>- Chuyển tốc độ đến 5Gbp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CC"/>
              </w:rPr>
              <w:t>Cáp nối dài Usb 3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CC"/>
              </w:rPr>
            </w:pPr>
            <w:r>
              <w:rPr>
                <w:color w:val="0000CC"/>
              </w:rPr>
              <w:t>Cáp nối dài Usb 3m</w:t>
            </w:r>
          </w:p>
          <w:p>
            <w:pPr>
              <w:pStyle w:val="Normal"/>
              <w:spacing w:before="0" w:after="0"/>
              <w:jc w:val="left"/>
              <w:rPr>
                <w:bCs/>
                <w:color w:val="000000"/>
                <w:lang w:val="nl-NL"/>
              </w:rPr>
            </w:pPr>
            <w:r>
              <w:rPr>
                <w:color w:val="0000CC"/>
              </w:rPr>
              <w:t>- Tương thích với USB 3.0; USB 2.0 và USB 1.0;</w:t>
              <w:br/>
              <w:t>- Chiều dài cáp: 3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Bình ắc quy lưu điện 12V-7.5Ah</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val="nl-NL"/>
              </w:rPr>
            </w:pPr>
            <w:r>
              <w:rPr>
                <w:color w:val="0000CC"/>
              </w:rPr>
              <w:t>Bình ắc quy lưu điện 12V-7.5Ah</w:t>
              <w:br/>
              <w:t>- Kiểu ắc quy: Kín khí &amp; không cần bảo dưỡng</w:t>
              <w:br/>
              <w:t>- Dung lượng: 7.5Ah</w:t>
              <w:br/>
              <w:t>- Hiệu điện thế: 12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1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CC"/>
              </w:rPr>
            </w:pPr>
            <w:r>
              <w:rPr>
                <w:color w:val="0000CC"/>
              </w:rPr>
              <w:t>Bình ắc quy lưu điện 12V-5Ah</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CC"/>
              </w:rPr>
            </w:pPr>
            <w:r>
              <w:rPr>
                <w:color w:val="0000CC"/>
              </w:rPr>
              <w:t>Bình ác quy khô lưu điện</w:t>
            </w:r>
          </w:p>
          <w:p>
            <w:pPr>
              <w:pStyle w:val="Normal"/>
              <w:jc w:val="left"/>
              <w:rPr>
                <w:color w:val="0000CC"/>
              </w:rPr>
            </w:pPr>
            <w:r>
              <w:rPr>
                <w:color w:val="0000CC"/>
              </w:rPr>
              <w:t>- Kiểu ắc quy: Kín khí &amp; không cần bảo dưỡng</w:t>
              <w:br/>
              <w:t>- Dung lượng: 5AH</w:t>
            </w:r>
          </w:p>
          <w:p>
            <w:pPr>
              <w:pStyle w:val="Normal"/>
              <w:spacing w:before="0" w:after="0"/>
              <w:jc w:val="left"/>
              <w:rPr>
                <w:bCs/>
                <w:color w:val="000000"/>
                <w:lang w:val="nl-NL"/>
              </w:rPr>
            </w:pPr>
            <w:r>
              <w:rPr>
                <w:color w:val="0000CC"/>
              </w:rPr>
              <w:t>- Hiệu điện thế: 12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Bệnh viện đa khoa tỉnh 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bCs/>
                <w:color w:val="000000"/>
                <w:lang w:val="nl-NL"/>
              </w:rPr>
              <w:t xml:space="preserve">Quý IV </w:t>
            </w:r>
          </w:p>
          <w:p>
            <w:pPr>
              <w:pStyle w:val="Normal"/>
              <w:spacing w:before="0" w:after="0"/>
              <w:jc w:val="center"/>
              <w:rPr>
                <w:bCs/>
                <w:color w:val="000000"/>
                <w:lang w:val="nl-NL"/>
              </w:rPr>
            </w:pPr>
            <w:r>
              <w:rPr>
                <w:bCs/>
                <w:color w:val="000000"/>
                <w:lang w:val="nl-NL"/>
              </w:rPr>
              <w:t>năm 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val="nl-NL"/>
              </w:rPr>
            </w:pPr>
            <w:r>
              <w:rPr>
                <w:color w:val="0000CC"/>
              </w:rPr>
              <w:t>50</w:t>
            </w:r>
          </w:p>
        </w:tc>
      </w:tr>
    </w:tbl>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t>PHỤ LỤC 2</w:t>
      </w:r>
    </w:p>
    <w:p>
      <w:pPr>
        <w:pStyle w:val="Normal"/>
        <w:spacing w:before="0" w:after="0"/>
        <w:jc w:val="center"/>
        <w:rPr/>
      </w:pPr>
      <w:r>
        <w:rPr>
          <w:b/>
          <w:color w:val="000000"/>
          <w:sz w:val="28"/>
          <w:szCs w:val="28"/>
          <w:lang w:val="nl-NL"/>
        </w:rPr>
        <w:t>MẪU BÁO GI</w:t>
      </w:r>
      <w:r>
        <w:rPr/>
        <w:t>Á</w:t>
      </w:r>
    </w:p>
    <w:tbl>
      <w:tblPr>
        <w:tblW w:w="14901" w:type="dxa"/>
        <w:jc w:val="left"/>
        <w:tblInd w:w="-108" w:type="dxa"/>
        <w:tblLayout w:type="fixed"/>
        <w:tblCellMar>
          <w:top w:w="0" w:type="dxa"/>
          <w:left w:w="108" w:type="dxa"/>
          <w:bottom w:w="0" w:type="dxa"/>
          <w:right w:w="108" w:type="dxa"/>
        </w:tblCellMar>
      </w:tblPr>
      <w:tblGrid>
        <w:gridCol w:w="7450"/>
        <w:gridCol w:w="7451"/>
      </w:tblGrid>
      <w:tr>
        <w:trPr>
          <w:trHeight w:val="1450" w:hRule="atLeast"/>
        </w:trPr>
        <w:tc>
          <w:tcPr>
            <w:tcW w:w="7450" w:type="dxa"/>
            <w:tcBorders/>
          </w:tcPr>
          <w:p>
            <w:pPr>
              <w:pStyle w:val="Normal"/>
              <w:spacing w:before="0" w:after="0"/>
              <w:jc w:val="left"/>
              <w:rPr/>
            </w:pPr>
            <w:r>
              <w:rPr>
                <w:b/>
                <w:color w:val="000000"/>
                <w:sz w:val="28"/>
                <w:szCs w:val="28"/>
                <w:lang w:val="nl-NL"/>
              </w:rPr>
              <w:t xml:space="preserve">Tên đơn vị: </w:t>
            </w:r>
          </w:p>
          <w:p>
            <w:pPr>
              <w:pStyle w:val="Normal"/>
              <w:spacing w:before="0" w:after="0"/>
              <w:jc w:val="left"/>
              <w:rPr/>
            </w:pPr>
            <w:r>
              <w:rPr>
                <w:b/>
                <w:color w:val="000000"/>
                <w:sz w:val="28"/>
                <w:szCs w:val="28"/>
                <w:lang w:val="nl-NL"/>
              </w:rPr>
              <w:t xml:space="preserve">Địa chỉ: </w:t>
            </w:r>
          </w:p>
          <w:p>
            <w:pPr>
              <w:pStyle w:val="Normal"/>
              <w:spacing w:before="0" w:after="0"/>
              <w:jc w:val="left"/>
              <w:rPr/>
            </w:pPr>
            <w:r>
              <w:rPr>
                <w:b/>
                <w:color w:val="000000"/>
                <w:sz w:val="28"/>
                <w:szCs w:val="28"/>
                <w:lang w:val="nl-NL"/>
              </w:rPr>
              <w:t>Số điện thoại:</w:t>
            </w:r>
          </w:p>
          <w:p>
            <w:pPr>
              <w:pStyle w:val="Normal"/>
              <w:spacing w:before="0" w:after="0"/>
              <w:jc w:val="left"/>
              <w:rPr/>
            </w:pPr>
            <w:r>
              <w:rPr>
                <w:b/>
                <w:color w:val="000000"/>
                <w:sz w:val="28"/>
                <w:szCs w:val="28"/>
                <w:lang w:val="nl-NL"/>
              </w:rPr>
              <w:t xml:space="preserve">Số Fax: </w:t>
            </w:r>
          </w:p>
          <w:p>
            <w:pPr>
              <w:pStyle w:val="Normal"/>
              <w:spacing w:before="0" w:after="0"/>
              <w:jc w:val="left"/>
              <w:rPr>
                <w:bCs/>
                <w:i/>
                <w:i/>
                <w:iCs/>
                <w:color w:val="000000"/>
                <w:sz w:val="28"/>
                <w:szCs w:val="28"/>
                <w:lang w:val="nl-NL"/>
              </w:rPr>
            </w:pPr>
            <w:r>
              <w:rPr>
                <w:b/>
                <w:color w:val="000000"/>
                <w:sz w:val="28"/>
                <w:szCs w:val="28"/>
                <w:lang w:val="nl-NL"/>
              </w:rPr>
              <w:t>Địa chỉ Email (nếu có):</w:t>
            </w:r>
            <w:r>
              <w:rPr>
                <w:bCs/>
                <w:i/>
                <w:iCs/>
                <w:color w:val="000000"/>
                <w:sz w:val="28"/>
                <w:szCs w:val="28"/>
                <w:lang w:val="nl-NL"/>
              </w:rPr>
              <w:t xml:space="preserve"> </w:t>
            </w:r>
          </w:p>
        </w:tc>
        <w:tc>
          <w:tcPr>
            <w:tcW w:w="7451" w:type="dxa"/>
            <w:tcBorders/>
          </w:tcPr>
          <w:p>
            <w:pPr>
              <w:pStyle w:val="Normal"/>
              <w:snapToGrid w:val="false"/>
              <w:spacing w:before="0" w:after="0"/>
              <w:jc w:val="center"/>
              <w:rPr>
                <w:bCs/>
                <w:i/>
                <w:i/>
                <w:iCs/>
                <w:color w:val="000000"/>
                <w:sz w:val="28"/>
                <w:szCs w:val="28"/>
                <w:lang w:val="nl-NL"/>
              </w:rPr>
            </w:pPr>
            <w:r>
              <w:rPr>
                <w:bCs/>
                <w:i/>
                <w:iCs/>
                <w:color w:val="000000"/>
                <w:sz w:val="28"/>
                <w:szCs w:val="28"/>
                <w:lang w:val="nl-NL"/>
              </w:rPr>
            </w:r>
          </w:p>
        </w:tc>
      </w:tr>
    </w:tbl>
    <w:p>
      <w:pPr>
        <w:pStyle w:val="Normal"/>
        <w:spacing w:before="0" w:after="0"/>
        <w:jc w:val="center"/>
        <w:rPr>
          <w:b/>
          <w:b/>
          <w:color w:val="000000"/>
          <w:sz w:val="28"/>
          <w:szCs w:val="28"/>
          <w:lang w:val="nl-NL"/>
        </w:rPr>
      </w:pPr>
      <w:r>
        <w:rPr>
          <w:b/>
          <w:color w:val="000000"/>
          <w:sz w:val="28"/>
          <w:szCs w:val="28"/>
          <w:lang w:val="nl-NL"/>
        </w:rPr>
        <w:t>BÁO GIÁ</w:t>
      </w:r>
      <w:r>
        <w:rPr>
          <w:b/>
          <w:color w:val="000000"/>
          <w:sz w:val="32"/>
          <w:szCs w:val="32"/>
          <w:vertAlign w:val="superscript"/>
          <w:lang w:val="nl-NL"/>
        </w:rPr>
        <w:t>(1)</w:t>
      </w:r>
    </w:p>
    <w:p>
      <w:pPr>
        <w:pStyle w:val="Normal"/>
        <w:spacing w:before="0" w:after="0"/>
        <w:jc w:val="center"/>
        <w:rPr/>
      </w:pPr>
      <w:r>
        <w:rPr>
          <w:bCs/>
          <w:color w:val="000000"/>
          <w:sz w:val="28"/>
          <w:szCs w:val="28"/>
          <w:lang w:val="nl-NL"/>
        </w:rPr>
        <w:t>Kính gửi: Bệnh viện đa khoa tỉnh Điện Biên</w:t>
      </w:r>
    </w:p>
    <w:p>
      <w:pPr>
        <w:pStyle w:val="Normal"/>
        <w:spacing w:before="0" w:after="0"/>
        <w:jc w:val="center"/>
        <w:rPr/>
      </w:pPr>
      <w:r>
        <w:rPr>
          <w:bCs/>
          <w:color w:val="000000"/>
          <w:sz w:val="28"/>
          <w:szCs w:val="28"/>
          <w:lang w:val="nl-NL"/>
        </w:rPr>
        <w:t xml:space="preserve">                                                                                                                                         </w:t>
      </w:r>
      <w:r>
        <w:rPr>
          <w:bCs/>
          <w:color w:val="000000"/>
          <w:sz w:val="28"/>
          <w:szCs w:val="28"/>
          <w:lang w:val="nl-NL"/>
        </w:rPr>
        <w:t>........., ngày ......... tháng ......... năm .........</w:t>
      </w:r>
    </w:p>
    <w:p>
      <w:pPr>
        <w:pStyle w:val="Normal"/>
        <w:spacing w:before="0" w:after="0"/>
        <w:jc w:val="center"/>
        <w:rPr>
          <w:bCs/>
          <w:color w:val="000000"/>
          <w:sz w:val="28"/>
          <w:szCs w:val="28"/>
          <w:lang w:val="nl-NL"/>
        </w:rPr>
      </w:pPr>
      <w:r>
        <w:rPr>
          <w:bCs/>
          <w:color w:val="000000"/>
          <w:sz w:val="28"/>
          <w:szCs w:val="28"/>
          <w:lang w:val="nl-NL"/>
        </w:rPr>
      </w:r>
    </w:p>
    <w:p>
      <w:pPr>
        <w:pStyle w:val="Normal"/>
        <w:spacing w:before="0" w:after="0"/>
        <w:ind w:firstLine="567"/>
        <w:rPr>
          <w:bCs/>
          <w:color w:val="000000"/>
          <w:sz w:val="28"/>
          <w:szCs w:val="28"/>
          <w:lang w:val="nl-NL"/>
        </w:rPr>
      </w:pPr>
      <w:r>
        <w:rPr>
          <w:bCs/>
          <w:color w:val="000000"/>
          <w:sz w:val="28"/>
          <w:szCs w:val="28"/>
          <w:lang w:val="nl-NL"/>
        </w:rPr>
        <w:t xml:space="preserve">Trên cơ sở yêu cầu báo giá của Bệnh viện đa khoa tỉnh Điện Biên, chúng tôi ... </w:t>
      </w:r>
      <w:r>
        <w:rPr>
          <w:bCs/>
          <w:i/>
          <w:iCs/>
          <w:color w:val="000000"/>
          <w:sz w:val="28"/>
          <w:szCs w:val="28"/>
          <w:lang w:val="nl-NL"/>
        </w:rPr>
        <w:t xml:space="preserve">[ghi tên địa chỉ của hãng sản xuất, nhà cung cấp; trường hợp nhiều hãng sản xuất, nhà cung cấp tham gia trong một báo giá (gọi chung là liên danh) thì ghi rõ tên, địa chỉ của các thành viên liên danh] </w:t>
      </w:r>
      <w:r>
        <w:rPr>
          <w:bCs/>
          <w:color w:val="000000"/>
          <w:sz w:val="28"/>
          <w:szCs w:val="28"/>
          <w:lang w:val="nl-NL"/>
        </w:rPr>
        <w:t>báo giá cho các vật tư thiết bị công nghệ thông tin như sau:</w:t>
      </w:r>
    </w:p>
    <w:p>
      <w:pPr>
        <w:pStyle w:val="Normal"/>
        <w:spacing w:before="0" w:after="240"/>
        <w:ind w:firstLine="567"/>
        <w:rPr>
          <w:b/>
          <w:b/>
          <w:color w:val="000000"/>
          <w:sz w:val="28"/>
          <w:szCs w:val="28"/>
          <w:lang w:val="nl-NL"/>
        </w:rPr>
      </w:pPr>
      <w:r>
        <w:rPr>
          <w:b/>
          <w:bCs/>
          <w:color w:val="000000"/>
          <w:sz w:val="28"/>
          <w:szCs w:val="28"/>
          <w:lang w:val="nl-NL"/>
        </w:rPr>
        <w:t>1. Báo giá cho các vật tư thiết bị công nghệ thông tin.</w:t>
      </w:r>
    </w:p>
    <w:tbl>
      <w:tblPr>
        <w:tblW w:w="14543" w:type="dxa"/>
        <w:jc w:val="left"/>
        <w:tblInd w:w="-5" w:type="dxa"/>
        <w:tblLayout w:type="fixed"/>
        <w:tblCellMar>
          <w:top w:w="0" w:type="dxa"/>
          <w:left w:w="108" w:type="dxa"/>
          <w:bottom w:w="0" w:type="dxa"/>
          <w:right w:w="108" w:type="dxa"/>
        </w:tblCellMar>
      </w:tblPr>
      <w:tblGrid>
        <w:gridCol w:w="836"/>
        <w:gridCol w:w="1783"/>
        <w:gridCol w:w="1599"/>
        <w:gridCol w:w="1162"/>
        <w:gridCol w:w="1020"/>
        <w:gridCol w:w="1744"/>
        <w:gridCol w:w="1455"/>
        <w:gridCol w:w="1599"/>
        <w:gridCol w:w="1454"/>
        <w:gridCol w:w="1891"/>
      </w:tblGrid>
      <w:tr>
        <w:trPr>
          <w:trHeight w:val="7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S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Danh mục</w:t>
            </w:r>
          </w:p>
          <w:p>
            <w:pPr>
              <w:pStyle w:val="Normal"/>
              <w:spacing w:before="0" w:after="0"/>
              <w:jc w:val="center"/>
              <w:rPr>
                <w:b/>
                <w:b/>
                <w:color w:val="000000"/>
                <w:vertAlign w:val="superscript"/>
                <w:lang w:val="nl-NL"/>
              </w:rPr>
            </w:pPr>
            <w:r>
              <w:rPr>
                <w:b/>
                <w:color w:val="000000"/>
                <w:lang w:val="nl-NL"/>
              </w:rPr>
              <w:t xml:space="preserve">vật tư thiết bị công nghệ thông tin </w:t>
            </w:r>
            <w:r>
              <w:rPr>
                <w:b/>
                <w:color w:val="000000"/>
                <w:sz w:val="32"/>
                <w:szCs w:val="32"/>
                <w:vertAlign w:val="superscript"/>
                <w:lang w:val="nl-NL"/>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 xml:space="preserve">Ký, mã, nhãn hiệu, model, hãng sản xuất </w:t>
            </w:r>
            <w:r>
              <w:rPr>
                <w:b/>
                <w:color w:val="000000"/>
                <w:sz w:val="32"/>
                <w:szCs w:val="32"/>
                <w:vertAlign w:val="superscript"/>
                <w:lang w:val="nl-NL"/>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Năm sản xuất</w:t>
            </w:r>
            <w:r>
              <w:rPr>
                <w:b/>
                <w:color w:val="000000"/>
                <w:sz w:val="32"/>
                <w:szCs w:val="32"/>
                <w:vertAlign w:val="superscript"/>
                <w:lang w:val="nl-NL"/>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Xuất xứ</w:t>
            </w:r>
            <w:r>
              <w:rPr>
                <w:b/>
                <w:color w:val="000000"/>
                <w:sz w:val="32"/>
                <w:szCs w:val="32"/>
                <w:vertAlign w:val="superscript"/>
                <w:lang w:val="nl-NL"/>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Số lượng/ khối lượng</w:t>
            </w:r>
            <w:r>
              <w:rPr>
                <w:b/>
                <w:color w:val="000000"/>
                <w:sz w:val="32"/>
                <w:szCs w:val="32"/>
                <w:vertAlign w:val="superscript"/>
                <w:lang w:val="nl-NL"/>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 xml:space="preserve">Đơn giá </w:t>
            </w:r>
            <w:r>
              <w:rPr>
                <w:b/>
                <w:color w:val="000000"/>
                <w:sz w:val="32"/>
                <w:szCs w:val="32"/>
                <w:vertAlign w:val="superscript"/>
                <w:lang w:val="nl-NL"/>
              </w:rPr>
              <w:t>(7)</w:t>
            </w:r>
            <w:r>
              <w:rPr>
                <w:b/>
                <w:color w:val="000000"/>
                <w:lang w:val="nl-NL"/>
              </w:rPr>
              <w:t xml:space="preserve"> (Đã bao gồm chi phí nắp đặt, thay thế tại bệnh viện đa khoa tỉnh Điện Biên)</w:t>
            </w:r>
          </w:p>
          <w:p>
            <w:pPr>
              <w:pStyle w:val="Normal"/>
              <w:spacing w:before="0" w:after="0"/>
              <w:jc w:val="center"/>
              <w:rPr>
                <w:b/>
                <w:b/>
                <w:color w:val="000000"/>
                <w:lang w:val="nl-NL"/>
              </w:rPr>
            </w:pPr>
            <w:r>
              <w:rPr>
                <w:b/>
                <w:color w:val="000000"/>
                <w:lang w:val="nl-NL"/>
              </w:rPr>
              <w:t>(VNĐ)</w:t>
            </w:r>
          </w:p>
          <w:p>
            <w:pPr>
              <w:pStyle w:val="Normal"/>
              <w:spacing w:before="0" w:after="0"/>
              <w:jc w:val="center"/>
              <w:rPr>
                <w:b/>
                <w:b/>
                <w:color w:val="000000"/>
                <w:lang w:val="nl-NL"/>
              </w:rPr>
            </w:pPr>
            <w:r>
              <w:rPr>
                <w:b/>
                <w:color w:val="000000"/>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 xml:space="preserve">Chi phí cho các dịch vụ liên quan </w:t>
            </w:r>
            <w:r>
              <w:rPr>
                <w:b/>
                <w:color w:val="000000"/>
                <w:sz w:val="32"/>
                <w:szCs w:val="32"/>
                <w:vertAlign w:val="superscript"/>
                <w:lang w:val="nl-NL"/>
              </w:rPr>
              <w:t>(8)</w:t>
            </w:r>
          </w:p>
          <w:p>
            <w:pPr>
              <w:pStyle w:val="Normal"/>
              <w:spacing w:before="0" w:after="0"/>
              <w:jc w:val="center"/>
              <w:rPr>
                <w:b/>
                <w:b/>
                <w:color w:val="000000"/>
                <w:lang w:val="nl-NL"/>
              </w:rPr>
            </w:pPr>
            <w:r>
              <w:rPr>
                <w:b/>
                <w:color w:val="000000"/>
                <w:lang w:val="nl-NL"/>
              </w:rPr>
              <w:t>(VN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 xml:space="preserve">Thuế phí, lệ phí (nếu có) </w:t>
            </w:r>
            <w:r>
              <w:rPr>
                <w:b/>
                <w:color w:val="000000"/>
                <w:sz w:val="32"/>
                <w:szCs w:val="32"/>
                <w:vertAlign w:val="superscript"/>
                <w:lang w:val="nl-NL"/>
              </w:rPr>
              <w:t>(9)</w:t>
            </w:r>
          </w:p>
          <w:p>
            <w:pPr>
              <w:pStyle w:val="Normal"/>
              <w:spacing w:before="0" w:after="0"/>
              <w:jc w:val="center"/>
              <w:rPr>
                <w:b/>
                <w:b/>
                <w:color w:val="000000"/>
                <w:lang w:val="nl-NL"/>
              </w:rPr>
            </w:pPr>
            <w:r>
              <w:rPr>
                <w:b/>
                <w:color w:val="000000"/>
                <w:lang w:val="nl-NL"/>
              </w:rPr>
              <w:t>(VN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nl-NL"/>
              </w:rPr>
            </w:pPr>
            <w:r>
              <w:rPr>
                <w:b/>
                <w:color w:val="000000"/>
                <w:lang w:val="nl-NL"/>
              </w:rPr>
              <w:t xml:space="preserve">Thành tiền </w:t>
            </w:r>
            <w:r>
              <w:rPr>
                <w:b/>
                <w:color w:val="000000"/>
                <w:sz w:val="32"/>
                <w:szCs w:val="32"/>
                <w:vertAlign w:val="superscript"/>
                <w:lang w:val="nl-NL"/>
              </w:rPr>
              <w:t>(10)</w:t>
            </w:r>
          </w:p>
          <w:p>
            <w:pPr>
              <w:pStyle w:val="Normal"/>
              <w:spacing w:before="0" w:after="0"/>
              <w:jc w:val="center"/>
              <w:rPr>
                <w:b/>
                <w:b/>
                <w:color w:val="000000"/>
                <w:lang w:val="nl-NL"/>
              </w:rPr>
            </w:pPr>
            <w:r>
              <w:rPr>
                <w:b/>
                <w:color w:val="000000"/>
                <w:lang w:val="nl-NL"/>
              </w:rPr>
              <w:t>(VNĐ)</w:t>
            </w:r>
          </w:p>
        </w:tc>
      </w:tr>
      <w:tr>
        <w:trPr>
          <w:trHeight w:val="7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8"/>
                <w:szCs w:val="28"/>
                <w:lang w:val="nl-NL"/>
              </w:rPr>
            </w:pPr>
            <w:r>
              <w:rPr>
                <w:bCs/>
                <w:color w:val="000000"/>
                <w:sz w:val="28"/>
                <w:szCs w:val="28"/>
                <w:lang w:val="nl-N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iCs/>
                <w:color w:val="000000"/>
                <w:sz w:val="28"/>
                <w:szCs w:val="28"/>
                <w:lang w:val="nl-NL"/>
              </w:rPr>
            </w:pPr>
            <w:r>
              <w:rPr>
                <w:bCs/>
                <w:color w:val="000000"/>
                <w:sz w:val="28"/>
                <w:szCs w:val="28"/>
                <w:lang w:val="nl-NL"/>
              </w:rPr>
              <w:t>Thiết bị 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iCs/>
                <w:color w:val="000000"/>
                <w:sz w:val="28"/>
                <w:szCs w:val="28"/>
                <w:lang w:val="nl-NL"/>
              </w:rPr>
            </w:pPr>
            <w:r>
              <w:rPr>
                <w:bCs/>
                <w:i/>
                <w:iCs/>
                <w:color w:val="000000"/>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iCs/>
                <w:color w:val="000000"/>
                <w:sz w:val="28"/>
                <w:szCs w:val="28"/>
                <w:lang w:val="nl-NL"/>
              </w:rPr>
            </w:pPr>
            <w:r>
              <w:rPr>
                <w:bCs/>
                <w:i/>
                <w:iCs/>
                <w:color w:val="000000"/>
                <w:sz w:val="28"/>
                <w:szCs w:val="28"/>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iCs/>
                <w:color w:val="000000"/>
                <w:sz w:val="28"/>
                <w:szCs w:val="28"/>
                <w:lang w:val="nl-NL"/>
              </w:rPr>
            </w:pPr>
            <w:r>
              <w:rPr>
                <w:bCs/>
                <w:i/>
                <w:iCs/>
                <w:color w:val="000000"/>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iCs/>
                <w:color w:val="000000"/>
                <w:sz w:val="28"/>
                <w:szCs w:val="28"/>
                <w:lang w:val="nl-NL"/>
              </w:rPr>
            </w:pPr>
            <w:r>
              <w:rPr>
                <w:bCs/>
                <w:i/>
                <w:iCs/>
                <w:color w:val="000000"/>
                <w:sz w:val="28"/>
                <w:szCs w:val="28"/>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iCs/>
                <w:color w:val="000000"/>
                <w:sz w:val="28"/>
                <w:szCs w:val="28"/>
                <w:lang w:val="nl-NL"/>
              </w:rPr>
            </w:pPr>
            <w:r>
              <w:rPr>
                <w:bCs/>
                <w:i/>
                <w:iCs/>
                <w:color w:val="000000"/>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
                <w:i/>
                <w:iCs/>
                <w:color w:val="000000"/>
                <w:sz w:val="28"/>
                <w:szCs w:val="28"/>
                <w:lang w:val="nl-NL"/>
              </w:rPr>
            </w:pPr>
            <w:r>
              <w:rPr>
                <w:bCs/>
                <w:i/>
                <w:iCs/>
                <w:color w:val="000000"/>
                <w:sz w:val="28"/>
                <w:szCs w:val="28"/>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8"/>
                <w:szCs w:val="28"/>
                <w:lang w:val="nl-NL"/>
              </w:rPr>
            </w:pPr>
            <w:r>
              <w:rPr>
                <w:bCs/>
                <w:color w:val="000000"/>
                <w:sz w:val="28"/>
                <w:szCs w:val="28"/>
                <w:lang w:val="nl-N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8"/>
                <w:szCs w:val="28"/>
                <w:lang w:val="nl-NL"/>
              </w:rPr>
            </w:pPr>
            <w:r>
              <w:rPr>
                <w:bCs/>
                <w:color w:val="000000"/>
                <w:sz w:val="28"/>
                <w:szCs w:val="28"/>
                <w:lang w:val="nl-NL"/>
              </w:rPr>
              <w:t>Thiết bị 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8"/>
                <w:szCs w:val="28"/>
                <w:lang w:val="nl-NL"/>
              </w:rPr>
            </w:pPr>
            <w:r>
              <w:rPr>
                <w:bCs/>
                <w:color w:val="000000"/>
                <w:sz w:val="28"/>
                <w:szCs w:val="28"/>
                <w:lang w:val="nl-NL"/>
              </w:rPr>
              <w:t>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8"/>
                <w:szCs w:val="28"/>
                <w:lang w:val="nl-NL"/>
              </w:rPr>
            </w:pPr>
            <w:r>
              <w:rPr>
                <w:bCs/>
                <w:color w:val="000000"/>
                <w:sz w:val="28"/>
                <w:szCs w:val="28"/>
                <w:lang w:val="nl-N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8"/>
                <w:szCs w:val="28"/>
                <w:lang w:val="nl-NL"/>
              </w:rPr>
            </w:pPr>
            <w:r>
              <w:rPr>
                <w:b/>
                <w:bCs/>
                <w:color w:val="000000"/>
                <w:sz w:val="28"/>
                <w:szCs w:val="28"/>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8"/>
                <w:szCs w:val="28"/>
                <w:lang w:val="nl-NL"/>
              </w:rPr>
            </w:pPr>
            <w:r>
              <w:rPr>
                <w:b/>
                <w:color w:val="000000"/>
                <w:sz w:val="28"/>
                <w:szCs w:val="28"/>
                <w:lang w:val="nl-NL"/>
              </w:rPr>
              <w:t xml:space="preserve">Tổng cộng: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8"/>
                <w:szCs w:val="28"/>
                <w:lang w:val="nl-NL"/>
              </w:rPr>
            </w:pPr>
            <w:r>
              <w:rPr>
                <w:b/>
                <w:bCs/>
                <w:color w:val="000000"/>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8"/>
                <w:szCs w:val="28"/>
                <w:lang w:val="nl-NL"/>
              </w:rPr>
            </w:pPr>
            <w:r>
              <w:rPr>
                <w:bCs/>
                <w:color w:val="000000"/>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8"/>
                <w:szCs w:val="28"/>
                <w:lang w:val="nl-NL"/>
              </w:rPr>
            </w:pPr>
            <w:r>
              <w:rPr>
                <w:bCs/>
                <w:color w:val="000000"/>
                <w:sz w:val="28"/>
                <w:szCs w:val="28"/>
                <w:lang w:val="nl-NL"/>
              </w:rPr>
            </w:r>
          </w:p>
        </w:tc>
      </w:tr>
    </w:tbl>
    <w:p>
      <w:pPr>
        <w:pStyle w:val="Normal"/>
        <w:spacing w:before="0" w:after="0"/>
        <w:ind w:firstLine="567"/>
        <w:rPr>
          <w:bCs/>
          <w:color w:val="000000"/>
          <w:sz w:val="28"/>
          <w:szCs w:val="28"/>
          <w:lang w:val="nl-NL"/>
        </w:rPr>
      </w:pPr>
      <w:r>
        <w:rPr>
          <w:bCs/>
          <w:color w:val="000000"/>
          <w:sz w:val="28"/>
          <w:szCs w:val="28"/>
          <w:lang w:val="nl-NL"/>
        </w:rPr>
      </w:r>
    </w:p>
    <w:p>
      <w:pPr>
        <w:pStyle w:val="Normal"/>
        <w:spacing w:before="0" w:after="0"/>
        <w:ind w:firstLine="567"/>
        <w:rPr>
          <w:bCs/>
          <w:i/>
          <w:i/>
          <w:iCs/>
          <w:color w:val="000000"/>
          <w:sz w:val="28"/>
          <w:szCs w:val="28"/>
          <w:lang w:val="nl-NL"/>
        </w:rPr>
      </w:pPr>
      <w:r>
        <w:rPr>
          <w:bCs/>
          <w:color w:val="000000"/>
          <w:sz w:val="28"/>
          <w:szCs w:val="28"/>
          <w:lang w:val="nl-NL"/>
        </w:rPr>
        <w:t xml:space="preserve">2.  Báo giá này có hiệu lực trong vòng 150 ngày, kể từ ngày ... tháng ... năm ... </w:t>
      </w:r>
      <w:r>
        <w:rPr>
          <w:bCs/>
          <w:i/>
          <w:iCs/>
          <w:color w:val="000000"/>
          <w:sz w:val="28"/>
          <w:szCs w:val="28"/>
          <w:lang w:val="nl-NL"/>
        </w:rPr>
        <w:t>[ghi cụ thể số ngày nhưng không nhỏ hơn 150 ngày],</w:t>
      </w:r>
      <w:r>
        <w:rPr>
          <w:bCs/>
          <w:color w:val="000000"/>
          <w:sz w:val="28"/>
          <w:szCs w:val="28"/>
          <w:lang w:val="nl-NL"/>
        </w:rPr>
        <w:t xml:space="preserve"> kể từ ngày ... tháng ... năm ... </w:t>
      </w:r>
      <w:r>
        <w:rPr>
          <w:bCs/>
          <w:i/>
          <w:iCs/>
          <w:color w:val="000000"/>
          <w:sz w:val="28"/>
          <w:szCs w:val="28"/>
          <w:lang w:val="nl-NL"/>
        </w:rPr>
        <w:t>[ghi ngày ... tháng ... năm ... kết thúc nhận báo giá phù hợp với thông tin tại khoản 4 Mục I - Yêu cầu báo giá].</w:t>
      </w:r>
    </w:p>
    <w:p>
      <w:pPr>
        <w:pStyle w:val="Normal"/>
        <w:spacing w:before="0" w:after="0"/>
        <w:ind w:firstLine="567"/>
        <w:rPr>
          <w:bCs/>
          <w:color w:val="000000"/>
          <w:sz w:val="28"/>
          <w:szCs w:val="28"/>
          <w:lang w:val="nl-NL"/>
        </w:rPr>
      </w:pPr>
      <w:r>
        <w:rPr>
          <w:bCs/>
          <w:color w:val="000000"/>
          <w:sz w:val="28"/>
          <w:szCs w:val="28"/>
          <w:lang w:val="nl-NL"/>
        </w:rPr>
        <w:t xml:space="preserve">3. Chúng tôi cam kết: </w:t>
      </w:r>
    </w:p>
    <w:p>
      <w:pPr>
        <w:pStyle w:val="Normal"/>
        <w:ind w:firstLine="567"/>
        <w:rPr>
          <w:bCs/>
          <w:color w:val="000000"/>
          <w:sz w:val="28"/>
          <w:szCs w:val="28"/>
          <w:lang w:val="nl-NL"/>
        </w:rPr>
      </w:pPr>
      <w:r>
        <w:rPr>
          <w:bCs/>
          <w:color w:val="000000"/>
          <w:sz w:val="28"/>
          <w:szCs w:val="28"/>
          <w:lang w:val="nl-NL"/>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rPr/>
      </w:pPr>
      <w:r>
        <w:rPr>
          <w:bCs/>
          <w:color w:val="000000"/>
          <w:sz w:val="28"/>
          <w:szCs w:val="28"/>
          <w:lang w:val="nl-NL"/>
        </w:rPr>
        <w:t>- Giá trị của các vật tư thiết bị công nghệ thông tin nêu trong báo giá là phù hợp, không vi phạm quy định của pháp luật về cạnh tranh, bán phá giá.</w:t>
      </w:r>
    </w:p>
    <w:p>
      <w:pPr>
        <w:pStyle w:val="Normal"/>
        <w:ind w:firstLine="567"/>
        <w:rPr>
          <w:bCs/>
          <w:color w:val="000000"/>
          <w:sz w:val="28"/>
          <w:szCs w:val="28"/>
          <w:lang w:val="nl-NL"/>
        </w:rPr>
      </w:pPr>
      <w:r>
        <w:rPr>
          <w:bCs/>
          <w:color w:val="000000"/>
          <w:sz w:val="28"/>
          <w:szCs w:val="28"/>
          <w:lang w:val="nl-NL"/>
        </w:rPr>
        <w:t>- Những thông tin nêu trong báo giá là trung thực.</w:t>
      </w:r>
    </w:p>
    <w:tbl>
      <w:tblPr>
        <w:tblW w:w="14850" w:type="dxa"/>
        <w:jc w:val="left"/>
        <w:tblInd w:w="-108" w:type="dxa"/>
        <w:tblLayout w:type="fixed"/>
        <w:tblCellMar>
          <w:top w:w="0" w:type="dxa"/>
          <w:left w:w="108" w:type="dxa"/>
          <w:bottom w:w="0" w:type="dxa"/>
          <w:right w:w="108" w:type="dxa"/>
        </w:tblCellMar>
      </w:tblPr>
      <w:tblGrid>
        <w:gridCol w:w="5211"/>
        <w:gridCol w:w="9639"/>
      </w:tblGrid>
      <w:tr>
        <w:trPr/>
        <w:tc>
          <w:tcPr>
            <w:tcW w:w="5211" w:type="dxa"/>
            <w:tcBorders/>
          </w:tcPr>
          <w:p>
            <w:pPr>
              <w:pStyle w:val="Normal"/>
              <w:snapToGrid w:val="false"/>
              <w:spacing w:before="0" w:after="0"/>
              <w:rPr>
                <w:bCs/>
                <w:color w:val="000000"/>
                <w:sz w:val="28"/>
                <w:szCs w:val="28"/>
                <w:lang w:val="nl-NL"/>
              </w:rPr>
            </w:pPr>
            <w:r>
              <w:rPr>
                <w:bCs/>
                <w:color w:val="000000"/>
                <w:sz w:val="28"/>
                <w:szCs w:val="28"/>
                <w:lang w:val="nl-NL"/>
              </w:rPr>
            </w:r>
          </w:p>
          <w:p>
            <w:pPr>
              <w:pStyle w:val="Normal"/>
              <w:spacing w:before="0" w:after="0"/>
              <w:rPr>
                <w:bCs/>
                <w:color w:val="000000"/>
                <w:sz w:val="28"/>
                <w:szCs w:val="28"/>
                <w:lang w:val="nl-NL"/>
              </w:rPr>
            </w:pPr>
            <w:r>
              <w:rPr>
                <w:bCs/>
                <w:color w:val="000000"/>
                <w:sz w:val="28"/>
                <w:szCs w:val="28"/>
                <w:lang w:val="nl-NL"/>
              </w:rPr>
            </w:r>
          </w:p>
          <w:p>
            <w:pPr>
              <w:pStyle w:val="Normal"/>
              <w:spacing w:before="0" w:after="0"/>
              <w:rPr>
                <w:bCs/>
                <w:color w:val="000000"/>
                <w:sz w:val="28"/>
                <w:szCs w:val="28"/>
                <w:lang w:val="nl-NL"/>
              </w:rPr>
            </w:pPr>
            <w:r>
              <w:rPr>
                <w:bCs/>
                <w:color w:val="000000"/>
                <w:sz w:val="28"/>
                <w:szCs w:val="28"/>
                <w:lang w:val="nl-NL"/>
              </w:rPr>
            </w:r>
          </w:p>
        </w:tc>
        <w:tc>
          <w:tcPr>
            <w:tcW w:w="9639" w:type="dxa"/>
            <w:tcBorders/>
          </w:tcPr>
          <w:p>
            <w:pPr>
              <w:pStyle w:val="Normal"/>
              <w:spacing w:before="0" w:after="0"/>
              <w:jc w:val="center"/>
              <w:rPr>
                <w:bCs/>
                <w:color w:val="000000"/>
                <w:sz w:val="28"/>
                <w:szCs w:val="28"/>
                <w:lang w:val="nl-NL"/>
              </w:rPr>
            </w:pPr>
            <w:r>
              <w:rPr>
                <w:bCs/>
                <w:color w:val="000000"/>
                <w:sz w:val="28"/>
                <w:szCs w:val="28"/>
                <w:lang w:val="nl-NL"/>
              </w:rPr>
              <w:t>......, ngày ...... tháng ...... năm ......</w:t>
            </w:r>
          </w:p>
          <w:p>
            <w:pPr>
              <w:pStyle w:val="Normal"/>
              <w:spacing w:before="0" w:after="0"/>
              <w:jc w:val="center"/>
              <w:rPr>
                <w:b/>
                <w:b/>
                <w:color w:val="000000"/>
                <w:sz w:val="28"/>
                <w:szCs w:val="28"/>
                <w:lang w:val="nl-NL"/>
              </w:rPr>
            </w:pPr>
            <w:r>
              <w:rPr>
                <w:b/>
                <w:color w:val="000000"/>
                <w:sz w:val="28"/>
                <w:szCs w:val="28"/>
                <w:lang w:val="nl-NL"/>
              </w:rPr>
              <w:t>ĐẠI DIỆN HỢP PHÁP CỦA HÃNG SẢN XUẤT, NHÀ CUNG CẤP</w:t>
            </w:r>
            <w:r>
              <w:rPr>
                <w:b/>
                <w:color w:val="000000"/>
                <w:lang w:val="nl-NL"/>
              </w:rPr>
              <w:t xml:space="preserve"> </w:t>
            </w:r>
            <w:r>
              <w:rPr>
                <w:b/>
                <w:color w:val="000000"/>
                <w:sz w:val="32"/>
                <w:szCs w:val="32"/>
                <w:vertAlign w:val="superscript"/>
                <w:lang w:val="nl-NL"/>
              </w:rPr>
              <w:t>(11)</w:t>
            </w:r>
          </w:p>
          <w:p>
            <w:pPr>
              <w:pStyle w:val="Normal"/>
              <w:spacing w:before="0" w:after="0"/>
              <w:jc w:val="center"/>
              <w:rPr>
                <w:bCs/>
                <w:i/>
                <w:i/>
                <w:iCs/>
                <w:color w:val="000000"/>
                <w:sz w:val="28"/>
                <w:szCs w:val="28"/>
                <w:lang w:val="nl-NL"/>
              </w:rPr>
            </w:pPr>
            <w:r>
              <w:rPr>
                <w:bCs/>
                <w:i/>
                <w:iCs/>
                <w:color w:val="000000"/>
                <w:sz w:val="28"/>
                <w:szCs w:val="28"/>
                <w:lang w:val="nl-NL"/>
              </w:rPr>
              <w:t>(Ký tên, đóng dấu (nếu có))</w:t>
            </w:r>
          </w:p>
        </w:tc>
      </w:tr>
    </w:tbl>
    <w:p>
      <w:pPr>
        <w:pStyle w:val="Normal"/>
        <w:spacing w:before="0" w:after="0"/>
        <w:rPr>
          <w:b/>
          <w:b/>
          <w:color w:val="000000"/>
          <w:sz w:val="28"/>
          <w:szCs w:val="28"/>
          <w:lang w:val="nl-NL"/>
        </w:rPr>
      </w:pPr>
      <w:r>
        <w:rPr>
          <w:b/>
          <w:color w:val="000000"/>
          <w:sz w:val="28"/>
          <w:szCs w:val="28"/>
          <w:lang w:val="nl-NL"/>
        </w:rPr>
      </w:r>
    </w:p>
    <w:p>
      <w:pPr>
        <w:pStyle w:val="Normal"/>
        <w:spacing w:before="0" w:after="0"/>
        <w:rPr>
          <w:b/>
          <w:b/>
          <w:i/>
          <w:i/>
          <w:iCs/>
          <w:color w:val="000000"/>
          <w:sz w:val="28"/>
          <w:szCs w:val="28"/>
          <w:lang w:val="nl-NL"/>
        </w:rPr>
      </w:pPr>
      <w:r>
        <w:rPr>
          <w:b/>
          <w:i/>
          <w:iCs/>
          <w:color w:val="000000"/>
          <w:sz w:val="28"/>
          <w:szCs w:val="28"/>
          <w:lang w:val="nl-NL"/>
        </w:rPr>
        <w:t xml:space="preserve">         </w:t>
      </w:r>
      <w:r>
        <w:rPr>
          <w:b/>
          <w:i/>
          <w:iCs/>
          <w:color w:val="000000"/>
          <w:sz w:val="28"/>
          <w:szCs w:val="28"/>
          <w:lang w:val="nl-NL"/>
        </w:rPr>
        <w:t>Ghi chú:</w:t>
      </w:r>
    </w:p>
    <w:p>
      <w:pPr>
        <w:pStyle w:val="Normal"/>
        <w:spacing w:before="0" w:after="0"/>
        <w:ind w:firstLine="567"/>
        <w:rPr>
          <w:bCs/>
          <w:i/>
          <w:i/>
          <w:iCs/>
          <w:color w:val="000000"/>
          <w:sz w:val="28"/>
          <w:szCs w:val="28"/>
          <w:lang w:val="nl-NL"/>
        </w:rPr>
      </w:pPr>
      <w:r>
        <w:rPr>
          <w:bCs/>
          <w:i/>
          <w:iCs/>
          <w:color w:val="000000"/>
          <w:sz w:val="28"/>
          <w:szCs w:val="28"/>
          <w:lang w:val="nl-NL"/>
        </w:rPr>
        <w:t>(1) Hãng sản xuất, nhà cung cấp điền đầy đủ các thông tin để báo giả theo Mẫu này. Trường hợp yêu cầu gửi báo giá trên Hệ thông mạng đâu thâu quôc gia, hãng sản xuất, nhà cung cấp đăng nhập vào Hệ thống mạng đấu thầu quổc gia bằng tài khoản của nhà thâu để gửi báo giá và các tài liệu liên quan cho Chủ đầu tư theo hướng dẫn trên Hệ thống mạng đấu thầu quốc gia. Trong trường hợp này, hãng sản xuất, nhà cung cấp không phải ký tên, đóng dấu theo yêu cầu tại ghi chú 11.</w:t>
      </w:r>
    </w:p>
    <w:p>
      <w:pPr>
        <w:pStyle w:val="Normal"/>
        <w:spacing w:before="0" w:after="0"/>
        <w:rPr>
          <w:bCs/>
          <w:i/>
          <w:i/>
          <w:iCs/>
          <w:color w:val="000000"/>
          <w:sz w:val="28"/>
          <w:szCs w:val="28"/>
          <w:lang w:val="nl-NL"/>
        </w:rPr>
      </w:pPr>
      <w:r>
        <w:rPr>
          <w:bCs/>
          <w:i/>
          <w:iCs/>
          <w:color w:val="000000"/>
          <w:sz w:val="28"/>
          <w:szCs w:val="28"/>
          <w:lang w:val="nl-NL"/>
        </w:rPr>
        <w:tab/>
        <w:t>(2)</w:t>
        <w:tab/>
        <w:t>Hãng sản xuất, nhà cung cấp ghi chủng loại vật tư thiết bị công nghệ thông tin theo đúng yêu cầu ghi tại cột “Danh mục vật tư thiết bị công nghệ thông tin” trong Yêu cầu báo giá.</w:t>
      </w:r>
    </w:p>
    <w:p>
      <w:pPr>
        <w:pStyle w:val="Normal"/>
        <w:spacing w:before="0" w:after="0"/>
        <w:ind w:firstLine="567"/>
        <w:rPr>
          <w:bCs/>
          <w:i/>
          <w:i/>
          <w:iCs/>
          <w:color w:val="000000"/>
          <w:sz w:val="28"/>
          <w:szCs w:val="28"/>
          <w:lang w:val="nl-NL"/>
        </w:rPr>
      </w:pPr>
      <w:r>
        <w:rPr>
          <w:bCs/>
          <w:i/>
          <w:iCs/>
          <w:color w:val="000000"/>
          <w:sz w:val="28"/>
          <w:szCs w:val="28"/>
          <w:lang w:val="nl-NL"/>
        </w:rPr>
        <w:t>(3)</w:t>
        <w:tab/>
        <w:t>Hãng sản xuất, nhà cung cấp ghi cụ thể tên gọi, ký hiệu, mã hiệu, model, hãng sản xuất của vật tư thiết bị công nghệ thông tin tương ứng với chủng loại vật tư thiết bị công nghệ thông tin ghi tại cột "Danh mục vật tư thiết bị công nghệ thông tin"</w:t>
      </w:r>
    </w:p>
    <w:p>
      <w:pPr>
        <w:pStyle w:val="Normal"/>
        <w:spacing w:before="0" w:after="0"/>
        <w:ind w:firstLine="567"/>
        <w:rPr>
          <w:bCs/>
          <w:i/>
          <w:i/>
          <w:iCs/>
          <w:color w:val="000000"/>
          <w:sz w:val="28"/>
          <w:szCs w:val="28"/>
          <w:lang w:val="nl-NL"/>
        </w:rPr>
      </w:pPr>
      <w:r>
        <w:rPr>
          <w:bCs/>
          <w:i/>
          <w:iCs/>
          <w:color w:val="000000"/>
          <w:sz w:val="28"/>
          <w:szCs w:val="28"/>
          <w:lang w:val="nl-NL"/>
        </w:rPr>
        <w:t>(4),(5) Hãng sản xuất, nhà cung cấp ghi cụ thế năm sản xuất, xuất xứ của vật tư thiết bị công nghệ thông tin.</w:t>
      </w:r>
    </w:p>
    <w:p>
      <w:pPr>
        <w:pStyle w:val="Normal"/>
        <w:spacing w:before="0" w:after="0"/>
        <w:ind w:firstLine="567"/>
        <w:rPr/>
      </w:pPr>
      <w:r>
        <w:rPr>
          <w:rFonts w:cs="Times New Roman Italic" w:ascii="Times New Roman Italic" w:hAnsi="Times New Roman Italic"/>
          <w:bCs/>
          <w:i/>
          <w:iCs/>
          <w:color w:val="000000"/>
          <w:spacing w:val="-4"/>
          <w:sz w:val="28"/>
          <w:szCs w:val="28"/>
          <w:lang w:val="nl-NL"/>
        </w:rPr>
        <w:t>(6)</w:t>
        <w:tab/>
        <w:t>Hãng sản xuât, nhà cung câp ghi cụ thế sổ lượng, khối lượng theo đúng so lượng, khối lượng nêu trong Yêu cầu báo giá.</w:t>
      </w:r>
    </w:p>
    <w:p>
      <w:pPr>
        <w:pStyle w:val="Normal"/>
        <w:spacing w:before="0" w:after="0"/>
        <w:ind w:firstLine="567"/>
        <w:rPr/>
      </w:pPr>
      <w:r>
        <w:rPr>
          <w:bCs/>
          <w:i/>
          <w:iCs/>
          <w:color w:val="000000"/>
          <w:sz w:val="28"/>
          <w:szCs w:val="28"/>
          <w:lang w:val="nl-NL"/>
        </w:rPr>
        <w:t>(7)</w:t>
        <w:tab/>
        <w:t>Hãng sản xuât, nhà cung cấp ghi cụ thê giá trị của đơn giá tương ứng với từng vật tư thiết bị công nghệ thông tin đã bao gồm chi phí nắp đặt thay thế tại Bệnh viện đa khoa tỉnh Điện Biên.</w:t>
      </w:r>
    </w:p>
    <w:p>
      <w:pPr>
        <w:pStyle w:val="Normal"/>
        <w:spacing w:before="0" w:after="0"/>
        <w:ind w:firstLine="567"/>
        <w:rPr>
          <w:bCs/>
          <w:i/>
          <w:i/>
          <w:iCs/>
          <w:color w:val="000000"/>
          <w:sz w:val="28"/>
          <w:szCs w:val="28"/>
          <w:lang w:val="nl-NL"/>
        </w:rPr>
      </w:pPr>
      <w:r>
        <w:rPr>
          <w:bCs/>
          <w:i/>
          <w:iCs/>
          <w:color w:val="000000"/>
          <w:sz w:val="28"/>
          <w:szCs w:val="28"/>
          <w:lang w:val="nl-NL"/>
        </w:rPr>
        <w:t>(8)</w:t>
        <w:tab/>
        <w:t>Hãng sản xuât, nhà cung câp ghi cụ thể giá trị để thực hiện các dịch vụ liên quan như lăp đặt, thay thế, vận chuyên, bảo quản cho từng vật tư thiết bị công nghệ thông tin hoặc toàn bộ vật tư thiết bị công nghệ thông tin; chỉ tính chi phí cho các dịch vụ liên quan trong nước.</w:t>
      </w:r>
    </w:p>
    <w:p>
      <w:pPr>
        <w:pStyle w:val="Normal"/>
        <w:spacing w:before="0" w:after="0"/>
        <w:ind w:firstLine="567"/>
        <w:rPr>
          <w:bCs/>
          <w:i/>
          <w:i/>
          <w:iCs/>
          <w:color w:val="000000"/>
          <w:sz w:val="28"/>
          <w:szCs w:val="28"/>
          <w:lang w:val="nl-NL"/>
        </w:rPr>
      </w:pPr>
      <w:r>
        <w:rPr>
          <w:bCs/>
          <w:i/>
          <w:iCs/>
          <w:color w:val="000000"/>
          <w:sz w:val="28"/>
          <w:szCs w:val="28"/>
          <w:lang w:val="nl-NL"/>
        </w:rPr>
        <w:t>(9)</w:t>
        <w:tab/>
        <w:t>Hãng sản xuất, nhà cung cấp ghi cụ thể giá trị thuế, phí, lệ phí (nếu có) cho từng vật tư thiết bị công nghệ thông tin hoặc toàn bộ vật tư thiết bị công nghệ thông tin. Đôi với các thiêt bị y tế nhập khâu, hãng sản xuât, nhà cung cấp phải tính toán các chỉ phí nhập khẩu, hải quan, bảo hiếm và các chi phí khác ngoài lãnh thô Việt Nam để phân bổ vào đơn giá của vật tư thiết bị công nghệ thông tin .</w:t>
      </w:r>
    </w:p>
    <w:p>
      <w:pPr>
        <w:pStyle w:val="Normal"/>
        <w:spacing w:before="0" w:after="0"/>
        <w:ind w:firstLine="567"/>
        <w:rPr>
          <w:bCs/>
          <w:i/>
          <w:i/>
          <w:iCs/>
          <w:color w:val="000000"/>
          <w:sz w:val="28"/>
          <w:szCs w:val="28"/>
          <w:lang w:val="nl-NL"/>
        </w:rPr>
      </w:pPr>
      <w:r>
        <w:rPr>
          <w:bCs/>
          <w:i/>
          <w:iCs/>
          <w:color w:val="000000"/>
          <w:sz w:val="28"/>
          <w:szCs w:val="28"/>
          <w:lang w:val="nl-NL"/>
        </w:rPr>
        <w:t>(10)</w:t>
        <w:tab/>
        <w:t>Hãng sản xuất, nhà cung cấp ghi giá trị báo giá cho từng vật tư thiết bị công nghệ thông tin. Giá trị ghi tại cột này được hiểu là toàn bộ chi phí của từmg vật tư thiết bị công nghệ thông tin (bao gồm thuế, phí, lệ phí và dịch vụ liên quan (nếu có)) theo đúng yêu cầu nêu trong Yêu cầu báo giá.</w:t>
      </w:r>
    </w:p>
    <w:p>
      <w:pPr>
        <w:pStyle w:val="Normal"/>
        <w:spacing w:before="0" w:after="0"/>
        <w:ind w:firstLine="567"/>
        <w:rPr/>
      </w:pPr>
      <w:r>
        <w:rPr>
          <w:bCs/>
          <w:i/>
          <w:iCs/>
          <w:color w:val="000000"/>
          <w:sz w:val="28"/>
          <w:szCs w:val="28"/>
          <w:lang w:val="nl-NL"/>
        </w:rPr>
        <w:t>Hãng sản xuất, nhà cung cấp ghi đơn giá, chi phí cho các dịch vụ liên quan, thuế, phí, lệ phí và thành tiền bằng đồng Việt Nam (VND). Trường hợp ghi băng đồng tiền nước ngoài, Chủ đầu tư sẽ quy đôi về đồng Việt Nam đê xem xét theo tỷ giá quy đổi của Ngân hàng Ngoại thương Việt Nam (VCB) công bố tại thời điếm ngày kết thúc nhận báo giá.</w:t>
      </w:r>
    </w:p>
    <w:p>
      <w:pPr>
        <w:pStyle w:val="Normal"/>
        <w:spacing w:before="0" w:after="0"/>
        <w:ind w:firstLine="567"/>
        <w:rPr>
          <w:bCs/>
          <w:i/>
          <w:i/>
          <w:iCs/>
          <w:color w:val="000000"/>
          <w:sz w:val="28"/>
          <w:szCs w:val="28"/>
          <w:lang w:val="nl-NL"/>
        </w:rPr>
      </w:pPr>
      <w:r>
        <w:rPr>
          <w:bCs/>
          <w:i/>
          <w:iCs/>
          <w:color w:val="000000"/>
          <w:sz w:val="28"/>
          <w:szCs w:val="28"/>
          <w:lang w:val="nl-NL"/>
        </w:rPr>
        <w:t>(11)</w:t>
        <w:tab/>
        <w:t>Người đại diện theo pháp luật hoặc người được người đại diện theo pháp luật ủy quyền phải ký tên, đóng dấu (nếu có). Trường họp ủy quyền, phải gửi kèm theo giấy ủy quyền ký báo giá. Trường hợp liên danh tham gia bảo giá, đại diện hợp pháp của tất cả các thành viên liên danh phải ký tên, đóng dấu (nếu có) vào báo giá.</w:t>
      </w:r>
    </w:p>
    <w:p>
      <w:pPr>
        <w:pStyle w:val="Normal"/>
        <w:spacing w:before="0" w:after="0"/>
        <w:ind w:firstLine="567"/>
        <w:rPr>
          <w:bCs/>
          <w:i/>
          <w:i/>
          <w:iCs/>
          <w:color w:val="000000"/>
          <w:sz w:val="28"/>
          <w:szCs w:val="28"/>
          <w:lang w:val="nl-NL"/>
        </w:rPr>
      </w:pPr>
      <w:r>
        <w:rPr>
          <w:bCs/>
          <w:i/>
          <w:iCs/>
          <w:color w:val="000000"/>
          <w:sz w:val="28"/>
          <w:szCs w:val="28"/>
          <w:lang w:val="nl-NL"/>
        </w:rPr>
        <w:t>Trường hợp áp dụng cách thức gửi báo giá trên Hệ thống mạng đấu thầu quốc gia, hãng sản xuất, nhà cung cấp đăng nhập vào Hệ thông mạng đấu thầu quôc gia bằng tài khoản nhà thầu của mình đế gửi báo giá. Trường hợp liên danh, các thành viên thống nhất cử một đại diện thay mặt liên danh nộp báo giá trên Hệ thống. Trong trường hợp này, thành viên đại diện liên danh truy cập vào Hệ thông mạng đấu thầu quốc gia bằng chứng thư số cấp cho nhà thầu của mình đế gửi báo giá. Việc điền các thông tin và nộp Báo giá thực hiện theo hướng dẫn tại Mẫu Báo giá và hướng dẫn trên Hệ thống mạng đấu thầu quốc gia.</w:t>
      </w:r>
    </w:p>
    <w:p>
      <w:pPr>
        <w:pStyle w:val="Normal"/>
        <w:spacing w:before="0" w:after="0"/>
        <w:ind w:firstLine="567"/>
        <w:rPr>
          <w:bCs/>
          <w:i/>
          <w:i/>
          <w:iCs/>
          <w:color w:val="000000"/>
          <w:sz w:val="28"/>
          <w:szCs w:val="28"/>
          <w:lang w:val="nl-NL"/>
        </w:rPr>
      </w:pPr>
      <w:r>
        <w:rPr>
          <w:bCs/>
          <w:i/>
          <w:iCs/>
          <w:color w:val="000000"/>
          <w:sz w:val="28"/>
          <w:szCs w:val="28"/>
          <w:lang w:val="nl-NL"/>
        </w:rPr>
      </w:r>
    </w:p>
    <w:sectPr>
      <w:footerReference w:type="default" r:id="rId2"/>
      <w:footerReference w:type="first" r:id="rId3"/>
      <w:type w:val="nextPage"/>
      <w:pgSz w:orient="landscape" w:w="16838" w:h="11906"/>
      <w:pgMar w:left="1134" w:right="1134"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PS-ItalicMT">
    <w:altName w:val="Times New Roman"/>
    <w:charset w:val="00"/>
    <w:family w:val="roman"/>
    <w:pitch w:val="default"/>
  </w:font>
  <w:font w:name="Arial-ItalicMT">
    <w:altName w:val="Arial"/>
    <w:charset w:val="00"/>
    <w:family w:val="swiss"/>
    <w:pitch w:val="default"/>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200" w:after="0"/>
      <w:ind w:firstLine="454"/>
      <w:jc w:val="left"/>
      <w:outlineLvl w:val="1"/>
    </w:pPr>
    <w:rPr>
      <w:rFonts w:eastAsia="MS Gothic;ＭＳ ゴシック"/>
      <w:b/>
      <w:bCs/>
      <w:sz w:val="3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eastAsia="MS Gothic;ＭＳ ゴシック"/>
      <w:b/>
      <w:bCs/>
      <w:sz w:val="30"/>
      <w:szCs w:val="26"/>
    </w:rPr>
  </w:style>
  <w:style w:type="character" w:styleId="InternetLink">
    <w:name w:val="Hyperlink"/>
    <w:rPr>
      <w:color w:val="0066CC"/>
      <w:u w:val="single"/>
    </w:rPr>
  </w:style>
  <w:style w:type="character" w:styleId="Tiu1">
    <w:name w:val="Tiêu đề #1_"/>
    <w:qFormat/>
    <w:rPr>
      <w:b/>
      <w:bCs/>
      <w:sz w:val="30"/>
      <w:szCs w:val="30"/>
      <w:shd w:fill="FFFFFF" w:val="clear"/>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Utranghocchntrang10pt">
    <w:name w:val="Đầu trang hoặc chân trang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2">
    <w:name w:val="Văn bản nội dung (2)_"/>
    <w:qFormat/>
    <w:rPr>
      <w:b/>
      <w:bCs/>
      <w:sz w:val="25"/>
      <w:szCs w:val="25"/>
      <w:shd w:fill="FFFFFF" w:val="clear"/>
    </w:rPr>
  </w:style>
  <w:style w:type="character" w:styleId="Vnbnnidung2135pt">
    <w:name w:val="Văn bản nội dung (2)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3">
    <w:name w:val="Văn bản nội dung (3)_"/>
    <w:qFormat/>
    <w:rPr>
      <w:rFonts w:ascii="Calibri" w:hAnsi="Calibri" w:eastAsia="Calibri" w:cs="Calibri"/>
      <w:b/>
      <w:bCs/>
      <w:i w:val="false"/>
      <w:iCs w:val="false"/>
      <w:caps w:val="false"/>
      <w:smallCaps w:val="false"/>
      <w:strike w:val="false"/>
      <w:dstrike w:val="false"/>
      <w:u w:val="none"/>
      <w:lang w:val="en-US"/>
    </w:rPr>
  </w:style>
  <w:style w:type="character" w:styleId="Vnbnnidung3TimesNewRoman125pt">
    <w:name w:val="Văn bản nội dung (3) + Times New Roman.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Vnbnnidung31">
    <w:name w:val="Văn bản nội dung (3)"/>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3pt">
    <w:name w:val="Văn bản nội dung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2">
    <w:name w:val="Tiêu đề #2_"/>
    <w:qFormat/>
    <w:rPr>
      <w:b/>
      <w:bCs/>
      <w:sz w:val="27"/>
      <w:szCs w:val="27"/>
      <w:shd w:fill="FFFFFF" w:val="clear"/>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41">
    <w:name w:val="Văn bản nội du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TimesNewRomanPS-ItalicMT;Times New Roman" w:hAnsi="TimesNewRomanPS-ItalicMT;Times New Roman" w:cs="TimesNewRomanPS-ItalicMT;Times New Roman"/>
      <w:b w:val="false"/>
      <w:bCs w:val="false"/>
      <w:i/>
      <w:iCs/>
      <w:color w:val="18151A"/>
      <w:sz w:val="26"/>
      <w:szCs w:val="26"/>
    </w:rPr>
  </w:style>
  <w:style w:type="character" w:styleId="Fontstyle21">
    <w:name w:val="fontstyle21"/>
    <w:qFormat/>
    <w:rPr>
      <w:rFonts w:ascii="Arial-ItalicMT;Arial" w:hAnsi="Arial-ItalicMT;Arial" w:cs="Arial-ItalicMT;Arial"/>
      <w:b w:val="false"/>
      <w:bCs w:val="false"/>
      <w:i/>
      <w:iCs/>
      <w:color w:val="18151A"/>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iu11">
    <w:name w:val="Tiêu đề #1"/>
    <w:basedOn w:val="Normal"/>
    <w:qFormat/>
    <w:pPr>
      <w:widowControl w:val="false"/>
      <w:shd w:fill="FFFFFF" w:val="clear"/>
      <w:spacing w:lineRule="exact" w:line="566" w:before="0" w:after="0"/>
      <w:jc w:val="left"/>
      <w:outlineLvl w:val="0"/>
    </w:pPr>
    <w:rPr>
      <w:b/>
      <w:bCs/>
      <w:sz w:val="30"/>
      <w:szCs w:val="30"/>
    </w:rPr>
  </w:style>
  <w:style w:type="paragraph" w:styleId="Vnbnnidung21">
    <w:name w:val="Văn bản nội dung (2)"/>
    <w:basedOn w:val="Normal"/>
    <w:qFormat/>
    <w:pPr>
      <w:widowControl w:val="false"/>
      <w:shd w:fill="FFFFFF" w:val="clear"/>
      <w:spacing w:lineRule="exact" w:line="566" w:before="0" w:after="0"/>
      <w:ind w:firstLine="360"/>
      <w:jc w:val="left"/>
    </w:pPr>
    <w:rPr>
      <w:b/>
      <w:bCs/>
      <w:sz w:val="25"/>
      <w:szCs w:val="25"/>
    </w:rPr>
  </w:style>
  <w:style w:type="paragraph" w:styleId="Tiu21">
    <w:name w:val="Tiêu đề #2"/>
    <w:basedOn w:val="Normal"/>
    <w:qFormat/>
    <w:pPr>
      <w:widowControl w:val="false"/>
      <w:shd w:fill="FFFFFF" w:val="clear"/>
      <w:spacing w:lineRule="exact" w:line="298" w:before="300" w:after="0"/>
      <w:ind w:hanging="360"/>
      <w:outlineLvl w:val="1"/>
    </w:pPr>
    <w:rPr>
      <w:b/>
      <w:bCs/>
      <w:sz w:val="27"/>
      <w:szCs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680" w:leader="none"/>
        <w:tab w:val="right" w:pos="9360" w:leader="none"/>
      </w:tabs>
      <w:spacing w:before="0" w:after="0"/>
      <w:jc w:val="left"/>
    </w:pPr>
    <w:rPr>
      <w:rFonts w:ascii="Courier New" w:hAnsi="Courier New" w:eastAsia="Courier New" w:cs="Courier New"/>
      <w:color w:val="000000"/>
      <w:lang w:val="vi-VN"/>
    </w:rPr>
  </w:style>
  <w:style w:type="paragraph" w:styleId="Footer">
    <w:name w:val="Footer"/>
    <w:basedOn w:val="Normal"/>
    <w:pPr>
      <w:widowControl w:val="false"/>
      <w:tabs>
        <w:tab w:val="clear" w:pos="567"/>
        <w:tab w:val="center" w:pos="4680" w:leader="none"/>
        <w:tab w:val="right" w:pos="9360" w:leader="none"/>
      </w:tabs>
      <w:spacing w:before="0" w:after="0"/>
      <w:jc w:val="left"/>
    </w:pPr>
    <w:rPr>
      <w:rFonts w:ascii="Courier New" w:hAnsi="Courier New" w:eastAsia="Courier New" w:cs="Courier New"/>
      <w:color w:val="000000"/>
      <w:lang w:val="vi-VN"/>
    </w:rPr>
  </w:style>
  <w:style w:type="paragraph" w:styleId="NormalWeb">
    <w:name w:val="Normal (Web)"/>
    <w:basedOn w:val="Normal"/>
    <w:qFormat/>
    <w:pPr>
      <w:spacing w:before="280" w:after="280"/>
      <w:jc w:val="left"/>
    </w:pPr>
    <w:rPr/>
  </w:style>
  <w:style w:type="paragraph" w:styleId="ListParagraph">
    <w:name w:val="List Paragraph"/>
    <w:basedOn w:val="Normal"/>
    <w:qFormat/>
    <w:pPr>
      <w:widowControl w:val="false"/>
      <w:spacing w:before="0" w:after="0"/>
      <w:ind w:left="720" w:hanging="0"/>
      <w:contextualSpacing/>
      <w:jc w:val="left"/>
    </w:pPr>
    <w:rPr>
      <w:rFonts w:ascii="Courier New" w:hAnsi="Courier New" w:eastAsia="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5:00Z</dcterms:created>
  <dc:creator>Administrator</dc:creator>
  <dc:description/>
  <cp:keywords/>
  <dc:language>en-US</dc:language>
  <cp:lastModifiedBy>Nguyễn Tiến Tự</cp:lastModifiedBy>
  <cp:lastPrinted>2023-11-09T14:30:00Z</cp:lastPrinted>
  <dcterms:modified xsi:type="dcterms:W3CDTF">2024-08-12T09:25:00Z</dcterms:modified>
  <cp:revision>2</cp:revision>
  <dc:subject/>
  <dc:title/>
</cp:coreProperties>
</file>